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color w:val="767171"/>
          <w:sz w:val="24"/>
          <w:szCs w:val="24"/>
        </w:rPr>
        <w:t xml:space="preserve">Wzór pełnomocnictwa w sprawach dotyczących podjęcia </w:t>
      </w:r>
      <w:r>
        <w:rPr>
          <w:b/>
          <w:i/>
          <w:color w:val="767171"/>
          <w:sz w:val="24"/>
          <w:szCs w:val="24"/>
        </w:rPr>
        <w:t>postępowania interwencyjnego</w:t>
      </w:r>
      <w:r>
        <w:rPr>
          <w:i/>
          <w:color w:val="767171"/>
          <w:sz w:val="24"/>
          <w:szCs w:val="24"/>
        </w:rPr>
        <w:t xml:space="preserve"> przez Rzecznika Finansowego w sporach z podmiotami rynku </w:t>
      </w:r>
      <w:r>
        <w:rPr>
          <w:b/>
          <w:i/>
          <w:color w:val="767171"/>
          <w:sz w:val="24"/>
          <w:szCs w:val="24"/>
        </w:rPr>
        <w:t>ubezpieczeniowo-emerytal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</w:r>
      <w:r>
        <w:rPr/>
        <w:t xml:space="preserve">            (miejscowość, dat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ny ……………………………..…………………………………………… zamieszkała/ły ………………………………………………….………………………………. legitymująca/cy się dowodem osobistym o numerze…………..….…….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ym przez …………………..…......................................................………..…………..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udzielam pełnomocnictwa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...…………………...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imię i nazwisko pełnomocnika, nr dowodu osobistego, adres do korespondencji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stępowania w moim imieniu do </w:t>
      </w:r>
      <w:r>
        <w:rPr>
          <w:b/>
          <w:sz w:val="24"/>
          <w:szCs w:val="24"/>
        </w:rPr>
        <w:t>Rzecznika Finansowego</w:t>
      </w:r>
      <w:r>
        <w:rPr>
          <w:sz w:val="24"/>
          <w:szCs w:val="24"/>
        </w:rPr>
        <w:t xml:space="preserve"> z siedzibą w Warszawie      (02 – 001), Al. Jerozolimskie 87 w spraw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……………………………………………..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.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.….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nazwa podmiotu rynku finansowego, przyczyna złożenia wniosku, numer umowy, numer polisy, numer szkody, data zdarzenia lub inna podstawa udzielonego pełnomocnictw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right="0" w:firstLine="708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2832" w:right="0" w:firstLine="708"/>
        <w:jc w:val="both"/>
        <w:rPr/>
      </w:pPr>
      <w:r>
        <w:rPr/>
        <w:t xml:space="preserve">        </w:t>
      </w:r>
      <w:r>
        <w:rPr/>
        <w:t>(</w:t>
      </w:r>
      <w:r>
        <w:rPr>
          <w:i/>
        </w:rPr>
        <w:t>czytelny podpis osoby udzielającej pełnomocnictw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6:00Z</dcterms:created>
  <dc:creator>Dorota Budzianowska</dc:creator>
  <dc:description/>
  <dc:language>en-US</dc:language>
  <cp:lastModifiedBy>Marcin Jaworski</cp:lastModifiedBy>
  <cp:lastPrinted>2015-10-12T15:48:00Z</cp:lastPrinted>
  <dcterms:modified xsi:type="dcterms:W3CDTF">2017-03-06T14:36:00Z</dcterms:modified>
  <cp:revision>4</cp:revision>
  <dc:subject/>
  <dc:title/>
</cp:coreProperties>
</file>