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awa, 9 maja 2013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48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ąd Rejonowy dla Warszawy-Żoliborza</w:t>
      </w:r>
    </w:p>
    <w:p>
      <w:pPr>
        <w:pStyle w:val="Normal"/>
        <w:spacing w:lineRule="auto" w:line="360" w:before="0" w:after="0"/>
        <w:ind w:left="0" w:right="0" w:firstLine="48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Kocjana 3</w:t>
      </w:r>
    </w:p>
    <w:p>
      <w:pPr>
        <w:pStyle w:val="Normal"/>
        <w:spacing w:lineRule="auto" w:line="360" w:before="0" w:after="0"/>
        <w:ind w:left="0" w:right="0"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-473 Warszaw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wód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ek Kowalsk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Elbląska 1/15, 01-747 Warszaw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: 8103138728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wan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warzystwo Ubezpieczeń POMOC S.A. w Warszawi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Dziennikarska 100, 01-605 Warszaw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przedmiotu sporu: 23.000 z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ZEW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w imieniu własnym wnoszę 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Zasądzenie od Towarzystwa Ubezpieczeń POMOC S.A. w Warszawie na rzecz Marka Kowalskiego: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woty 20.000 zł z ustawowymi odsetkami od dnia 6 lipca 2012 r. do dnia zapłaty tytułem zadośćuczynienia;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enty na zwiększone potrzeby w kwocie po 250 zł miesięcznie za okres od dnia 1 czerwca 2013 r. i na przyszłość, płatnej do dziesiątego dnia każdego miesiąca wraz z ustawowymi odsetkami w razie uchybienia terminowi płatności którejkolwiek z rat;</w:t>
      </w:r>
    </w:p>
    <w:p>
      <w:pPr>
        <w:pStyle w:val="Normal"/>
        <w:spacing w:lineRule="auto" w:line="360" w:before="0" w:after="0"/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zwrotu kosztów procesu według norm przepisanych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Zwrócenie się do Szpitala Wojewódzkiego w Warszawie o nadesłanie dokumentacji medycznej Marka Kowalskiego z leczenia na Oddziale Ortopedii i Chirurgii Urazowej oraz w Przychodzi Ortopedycznej i przeprowadzenie dowodu z nadesłanych dokumentów na okoliczność przebiegu leczenia powod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Dopuszczenie dowodu z następujących dokumentów: zgłoszenia szkody w dniu 5 czerwca 2012 r. oraz pisma pozwanego z dnia 5 lipca 2012 r. przyznającego zadośćuczynienie na okoliczność wymagalności roszc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Dopuszczenie dowodu z opinii biegłego lekarza z zakresu ortopedii na okoliczność stanu zdrowia powoda, uszczerbku na zdrowiu doznanego przez niego w wyniku wypadku, rokowań na przyszłość, a także zasadności przyjmowania przez niego leków i odżywek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Dopuszczenie dowodu z zeznań świadków: Krzysztofa Kowalskiego (zam. ul. Elbląska 1/15, 01-747 Warszawa) i Marzeny Kowalskiej (adres j.w.) – rodziców powoda, na okoliczność trybu życia powoda przed wypadkiem i po wypadku, doznanej krzywdy i zwiększonych potrze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zeprowadzenie dowodu z przesłuchania stron z ograniczeniem go do przesłuchania powoda na okoliczność skutków wypadku, doznanej krzywdy i zwiększonych potrzeb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15 lutego 2012 r. powód, jadący prawidłowo rowerem ulicą Myśliwiecką w Warszawie, został najechany przez samochód marki Honda Civic prowadzony przez Czesława Muchalskiego. Pozwany ubezpieczał sprawcę wypadku z tytułu odpowiedzialności cywilnej posiadacza pojazdu samochodowego. W wyniku wypadku powód doznał złamania kości udowej prawej oraz prawego barku. W dniach od 15 lutego do 5 marca 2012 r. powód przebywał w szpitalu. Następnie przez okres sześciu miesięcy powód pozostawał pod opieką przychodni ortopedycznej z powodu stałych dolegliwości bólowych oraz konieczności rehabilitacji. W chwili wypadku powód miał 31 lat. Na skutek zdarzenia odczuwał silny ból, doskwierał mu dyskomfort przy wykonywaniu najprostszych czynności życia codziennego, nie mógł uprawiać sportu, miał obniżone samopoczucie – z powodu niepełnej sprawności i konieczności długotrwałej rehabilitacji. Powyższe uzasadnia przyznanie na rzecz powoda kwoty 30.000 zł tytułem zadośćuczynienia na podstawie art. 445 § 1 w zw. z art. 444 § 1 k.c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kreślić należy, iż powód w dniu 5 czerwca 2012 r. zgłosił do pozwanego roszczenie z tytułu zadośćuczynienia w kwocie 30.000 zł. Pozwany zaś w dniu 5 lipca 2012 r. wypłacił powodowi z tego tytułu kwotę 10.000 zł, odmawiając dalej zapłaty idących świadczeń. Stąd zasadne jest roszczenie powoda o zapłatę pozostałej kwoty, powiększonej dodatkowo o odsetki ustawowe za okres po upływie 30 dni od dnia zgłoszenia szkody pozwanemu. 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, na skutek doznanego urazu powód w dalszym ciągu odczuwa ból i zażywa tabletki przeciwbólowe i przeciwzapalne. Miesięczny koszt z tego tytułu to 100 zł. Powód przyjmuje także zalecone przez lekarza odżywki na wzmocnienie układu kostnego. Miesięczny koszt, jaki ponosi z tego tytułu, to kwota 150 zł. Stąd też roszczenie o ustalenie prawa do renty w kwocie po 250 zł miesięcznie jest zasadne, a jego podstawę stanowi art. 444 § 2 k.c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tość przedmiotu sporu stanowi wskazana suma pieniężna 20.000 zł oraz suma renty – jako świadczenia powtarzalnego – za jeden rok, czyli 3.000 zł. Opłatę w wysokości 1.150 zł (5 % wartości przedmiotu sporu) uiszczono przelewem na rachunek bankowy Sądu.</w:t>
      </w:r>
      <w:bookmarkStart w:id="0" w:name="_GoBack"/>
      <w:bookmarkEnd w:id="0"/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ąc na uwadze powyższe, wnoszę jak na wstęp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48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ek Kowalski</w:t>
      </w:r>
    </w:p>
    <w:p>
      <w:pPr>
        <w:pStyle w:val="Normal"/>
        <w:spacing w:lineRule="auto" w:line="360" w:before="0" w:after="0"/>
        <w:ind w:left="0" w:right="0" w:firstLine="43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(podpis własnoręczn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Dowód przelewu opłaty sądowej od pozwu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kumenty powołane w pozwi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Odpis pozwu i załącznik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9:56:00Z</dcterms:created>
  <dc:creator>Tomasz Młynarski</dc:creator>
  <dc:description/>
  <dc:language>en-US</dc:language>
  <cp:lastModifiedBy>Tomasz Młynarski</cp:lastModifiedBy>
  <dcterms:modified xsi:type="dcterms:W3CDTF">2014-04-03T11:0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