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/>
        <w:t>Warszawa, 2.07.2009 r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owód cywiln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n Kowalsk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l. Piękna 1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>00-100 Warszawa</w:t>
      </w:r>
    </w:p>
    <w:p>
      <w:pPr>
        <w:pStyle w:val="Normal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0" w:firstLine="360"/>
        <w:jc w:val="both"/>
        <w:rPr>
          <w:b/>
          <w:b/>
        </w:rPr>
      </w:pPr>
      <w:r>
        <w:rPr>
          <w:b/>
        </w:rPr>
        <w:t>Sąd Rejonowy</w:t>
      </w:r>
    </w:p>
    <w:p>
      <w:pPr>
        <w:pStyle w:val="Normal"/>
        <w:ind w:left="4860" w:right="0" w:firstLine="360"/>
        <w:jc w:val="both"/>
        <w:rPr>
          <w:b/>
          <w:b/>
        </w:rPr>
      </w:pPr>
      <w:r>
        <w:rPr>
          <w:b/>
        </w:rPr>
        <w:t>w Pruszkowie</w:t>
      </w:r>
    </w:p>
    <w:p>
      <w:pPr>
        <w:pStyle w:val="Normal"/>
        <w:ind w:left="4860" w:right="0" w:firstLine="360"/>
        <w:jc w:val="both"/>
        <w:rPr>
          <w:b w:val="false"/>
          <w:b w:val="false"/>
        </w:rPr>
      </w:pPr>
      <w:r>
        <w:rPr>
          <w:b/>
        </w:rPr>
        <w:t>I Wydział Karny</w:t>
      </w:r>
    </w:p>
    <w:p>
      <w:pPr>
        <w:pStyle w:val="Heading2"/>
        <w:ind w:left="5664" w:righ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ygn. akt I 105/09</w:t>
      </w:r>
    </w:p>
    <w:p>
      <w:pPr>
        <w:pStyle w:val="Normal"/>
        <w:ind w:left="36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przedmiotu sporu: </w:t>
      </w:r>
      <w:r>
        <w:rPr>
          <w:b/>
        </w:rPr>
        <w:t>43.000,00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ew cywilny pokrzywdzonego o 43.000 zł tytułem odszkodowania i zadośćuczynienia za doznaną krzywd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/>
      </w:pPr>
      <w:r>
        <w:rPr/>
        <w:t>Na podstawie art. 62 k.p.k. i art. 441 §1 k.c. wnoszę o zasądzenie od Zbigniewa Nowaka kwoty 23 000 zł tytułem odszkodowania z ustawowymi odsetkami od dnia wniesienia pozw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/>
      </w:pPr>
      <w:r>
        <w:rPr/>
        <w:t>Na podstawie art. 62 k.p.k. i art. 445 §1 k.c. wnoszę o zasądzenie od Zbigniewa Nowaka kwoty 20 000 zł tytułem zadośćuczynienia za doznaną krzywdę wraz odsetkami za zwłokę od dnia wniesienia pozw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wnoszę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ądzenie od pozwanego na rzecz powoda kosztów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b/>
          <w:b/>
        </w:rPr>
      </w:pPr>
      <w:r>
        <w:rPr/>
        <w:t>Przeprowadzenie rozprawy także pod nieobecność powo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/>
      </w:pPr>
      <w:r>
        <w:rPr/>
        <w:t>Zbigniew Nowak jest oskarżony o popełnienie przestępstwa przeciwko bezpieczeństwu w komunikacji polegającego na tym, że w dniu 16 czerwca 2009 roku, w Pruszkowie, przy ul. Bolesława Prusa 11, kierując pojazdem mechanicznym Ford Mondeo o numerze rejestracyjnym XYZ 1234, naruszył nieumyślnie zasady bezpieczeństwa w ruchu lądowym w ten sposób, iż nie zachowując ostrożności w trakcie manewru wyprzedzania doprowadził do kolizji z nadjeżdżającym z naprzeciwka  pojazdem marki Renault Clio o nr rej. LUP 2222 kierowanym przez pokrzywdzonego Jana Kowalskiego, w następstwie to którego wypadku samochód pokrzywdzonego uległ uszkodzeniu na kwotę 15 000 zł, zaś kierujący w/w pojazdem doznał uszczerbku ciała w postaci śródstawowego złamania stawu biodrowego prawego, stłuczenia głowy oraz otarć naskórka które to obrażenia naruszyły czynności narządu ruchu i rozstroju zdrowia u pokrzywdzonego na okres znacznie przekraczający siedem dni, tj. o czyn określony w art. 177 §1 k.k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/>
        <w:t>W aktach postępowania przeciwko Panu Zbigniewowi Nowakowi znajdują się dowody, jednoznacznie wskazujące na to, że był on sprawcą przedmiotowego wypadku (zeznania świadka Anny Nowak, k. 10-12, moje zeznania k. 12-16, wyjaśniania oskarżonego k. 18-21; protokół oględzin z miejsca zdarzenia k. 8-9). W aktach sprawy znajdują się również rachunku z naprawy mojego uszkodzonego pojazdu w wysokości 15 000 zł (k. 22).; rachunki za leczenie i rehabilitację w kwocie 2000 zł (k. 23-28) oraz historia choroby i przebiegu rehabilitacji (k. 29-32).</w:t>
      </w:r>
    </w:p>
    <w:p>
      <w:pPr>
        <w:pStyle w:val="Normal"/>
        <w:ind w:left="0" w:right="0" w:firstLine="851"/>
        <w:jc w:val="both"/>
        <w:rPr>
          <w:rFonts w:cs="Arial"/>
        </w:rPr>
      </w:pPr>
      <w:r>
        <w:rPr>
          <w:rFonts w:cs="Arial"/>
        </w:rPr>
        <w:t>W następstwie wypadku powodowego przez Zbigniewa Nowaka doznałem obrażeń, które uniemożliwiły mi przez 6 miesięcy wykonywanie pracy zarobkowej. Moje utracone dochody z powyższego tytułu oceniam na kwotę 6 tysięcy złotych jako różnicę pomiędzy wynagrodzeniem osiąganym ze stosunku pracy a wypłaconym w tym okresie zasiłkiem chorobowym. Innym następstwem wypadku spowodowanego przez oskarżonego była znaczna krzywda fizyczna - obrażenia jakich doznałem spowodowały silne bóle, zaś leczenie i rehabilitacja były bardzo uciążliwe. Z tytułu zadośćuczynienia za doznaną krzywdę domagam się kwoty 20 000 PLN. Żądana kwota pozwoli na złagodzenie doznanej krzywdy, uwzględni stopień doznanych cierpień fizycznych i psychicznych, rozmiar uszczerbku na zdrowiu, a także jego konsekwencje w życiu osobistym i społecznym.</w:t>
      </w:r>
    </w:p>
    <w:p>
      <w:pPr>
        <w:pStyle w:val="Normal"/>
        <w:ind w:left="0" w:right="0" w:firstLine="851"/>
        <w:jc w:val="both"/>
        <w:rPr>
          <w:rFonts w:cs="Arial"/>
        </w:rPr>
      </w:pPr>
      <w:r>
        <w:rPr>
          <w:rFonts w:cs="Arial"/>
        </w:rPr>
        <w:t>Łączne moje roszczenia majątkowe wynikające bezpośrednio z przestępstwa dokonanego przez Zbigniewa wynoszą 43.000zł. Takiej sumy wraz z ustawowymi odsetkami domagam się od oskarżo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6660" w:right="0" w:hanging="0"/>
        <w:jc w:val="both"/>
        <w:rPr>
          <w:b/>
          <w:b/>
          <w:u w:val="single"/>
        </w:rPr>
      </w:pPr>
      <w:r>
        <w:rPr>
          <w:i/>
        </w:rPr>
        <w:t>/-/ Jan Kowal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odpisy pozwu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0:00Z</dcterms:created>
  <dc:creator>ajasinski</dc:creator>
  <dc:description/>
  <dc:language>en-US</dc:language>
  <cp:lastModifiedBy>p.budzianowski</cp:lastModifiedBy>
  <cp:lastPrinted>2009-10-13T14:56:00Z</cp:lastPrinted>
  <dcterms:modified xsi:type="dcterms:W3CDTF">2009-10-19T09:39:00Z</dcterms:modified>
  <cp:revision>10</cp:revision>
  <dc:subject/>
  <dc:title>Warszawa, 19</dc:title>
</cp:coreProperties>
</file>