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2.07.2008 r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60" w:right="0" w:firstLine="360"/>
        <w:jc w:val="both"/>
        <w:rPr>
          <w:b/>
          <w:b/>
        </w:rPr>
      </w:pPr>
      <w:r>
        <w:rPr>
          <w:b/>
        </w:rPr>
        <w:t>Sąd Okręgowy</w:t>
      </w:r>
      <w:r>
        <w:rPr>
          <w:rStyle w:val="FootnoteCharacters"/>
          <w:rStyle w:val="FootnoteAnchor1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ind w:left="4860" w:right="0" w:firstLine="360"/>
        <w:jc w:val="both"/>
        <w:rPr>
          <w:b/>
          <w:b/>
        </w:rPr>
      </w:pPr>
      <w:r>
        <w:rPr>
          <w:b/>
        </w:rPr>
        <w:t>w Warszawie</w:t>
      </w:r>
    </w:p>
    <w:p>
      <w:pPr>
        <w:pStyle w:val="Normal"/>
        <w:ind w:left="4860" w:right="0" w:firstLine="360"/>
        <w:jc w:val="both"/>
        <w:rPr>
          <w:b w:val="false"/>
          <w:b w:val="false"/>
        </w:rPr>
      </w:pPr>
      <w:r>
        <w:rPr>
          <w:b/>
        </w:rPr>
        <w:t>Wydział Cywilny</w:t>
      </w:r>
    </w:p>
    <w:p>
      <w:pPr>
        <w:pStyle w:val="Heading2"/>
        <w:ind w:left="5664" w:right="0" w:firstLine="360"/>
        <w:rPr>
          <w:b/>
          <w:b/>
          <w:bCs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right="0" w:hanging="0"/>
        <w:jc w:val="both"/>
        <w:rPr/>
      </w:pPr>
      <w:r>
        <w:rPr>
          <w:b/>
        </w:rPr>
        <w:t xml:space="preserve">Powód:  </w:t>
      </w:r>
      <w:r>
        <w:rPr/>
        <w:t>Jan Kowalski</w:t>
      </w:r>
    </w:p>
    <w:p>
      <w:pPr>
        <w:pStyle w:val="Normal"/>
        <w:ind w:left="4500" w:right="0" w:hanging="0"/>
        <w:jc w:val="both"/>
        <w:rPr/>
      </w:pPr>
      <w:r>
        <w:rPr/>
        <w:t>ul. Piękna 1</w:t>
      </w:r>
    </w:p>
    <w:p>
      <w:pPr>
        <w:pStyle w:val="Normal"/>
        <w:ind w:left="4500" w:right="0" w:hanging="0"/>
        <w:jc w:val="both"/>
        <w:rPr/>
      </w:pPr>
      <w:r>
        <w:rPr/>
        <w:t>00 – 100 Warszawa</w:t>
      </w:r>
    </w:p>
    <w:p>
      <w:pPr>
        <w:pStyle w:val="Normal"/>
        <w:ind w:left="4500" w:right="0" w:hanging="0"/>
        <w:jc w:val="both"/>
        <w:rPr/>
      </w:pPr>
      <w:r>
        <w:rPr/>
      </w:r>
    </w:p>
    <w:p>
      <w:pPr>
        <w:pStyle w:val="Normal"/>
        <w:ind w:left="4500" w:right="0" w:hanging="0"/>
        <w:jc w:val="both"/>
        <w:rPr/>
      </w:pPr>
      <w:r>
        <w:rPr>
          <w:b/>
        </w:rPr>
        <w:t xml:space="preserve">Pozwany: </w:t>
      </w:r>
      <w:r>
        <w:rPr/>
        <w:t>Towarzystwo……. S.A.</w:t>
      </w:r>
    </w:p>
    <w:p>
      <w:pPr>
        <w:pStyle w:val="Normal"/>
        <w:ind w:left="4500" w:right="0" w:hanging="0"/>
        <w:jc w:val="both"/>
        <w:rPr/>
      </w:pPr>
      <w:r>
        <w:rPr/>
        <w:t>ul. Akacjowa 1</w:t>
      </w:r>
    </w:p>
    <w:p>
      <w:pPr>
        <w:pStyle w:val="Normal"/>
        <w:ind w:left="4500" w:right="0" w:hanging="0"/>
        <w:jc w:val="both"/>
        <w:rPr/>
      </w:pPr>
      <w:r>
        <w:rPr/>
        <w:t>00 – 001 Warszawa</w:t>
      </w:r>
    </w:p>
    <w:p>
      <w:pPr>
        <w:pStyle w:val="Normal"/>
        <w:ind w:left="3600" w:right="0" w:hanging="0"/>
        <w:jc w:val="both"/>
        <w:rPr/>
      </w:pPr>
      <w:r>
        <w:rPr/>
      </w:r>
    </w:p>
    <w:p>
      <w:pPr>
        <w:pStyle w:val="Normal"/>
        <w:ind w:left="360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rtość przedmiotu sporu: </w:t>
      </w:r>
      <w:r>
        <w:rPr>
          <w:b/>
        </w:rPr>
        <w:t>79.000,00 zł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ZEW o zapłat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noszę 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0" w:firstLine="360"/>
        <w:jc w:val="both"/>
        <w:rPr/>
      </w:pPr>
      <w:r>
        <w:rPr/>
        <w:t>zasądzenie od pozwanego na rzecz powoda kwoty 55.000,00 zł tytułem zadośćuczynienia wraz z odsetkami ustawowymi od dnia …… do dnia zapła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0" w:firstLine="360"/>
        <w:jc w:val="both"/>
        <w:rPr/>
      </w:pPr>
      <w:r>
        <w:rPr/>
        <w:t>zasądzenia od pozwanego na rzecz powoda kwoty 2.000, 00 zł tytułem zwrotu kosztów leczenia i rehabili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0" w:firstLine="360"/>
        <w:jc w:val="both"/>
        <w:rPr/>
      </w:pPr>
      <w:r>
        <w:rPr/>
        <w:t>zasądzenia od pozwanego na rzecz powoda kwoty 2.000, 00 zł tytułem zaliczki na poczet przyszłych kosztów leczenia i rehabili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0" w:firstLine="360"/>
        <w:jc w:val="both"/>
        <w:rPr/>
      </w:pPr>
      <w:r>
        <w:rPr/>
        <w:t>zasądzenie od pozwanego na rzecz powoda kwoty 5.000, 00 zł tytułem utraconych dochodów ze stosunku pracy (</w:t>
      </w:r>
      <w:r>
        <w:rPr>
          <w:i/>
        </w:rPr>
        <w:t>różnica pomiędzy zasiłkiem chorobowym a wynagrodzeniem przed szkodą)</w:t>
      </w:r>
      <w:r>
        <w:rPr/>
        <w:t xml:space="preserve"> za okres 6 miesię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0" w:firstLine="360"/>
        <w:jc w:val="both"/>
        <w:rPr/>
      </w:pPr>
      <w:r>
        <w:rPr/>
        <w:t>ustalenie odpowiedzialności pozwanego za szkody mogące powstać w przysz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0" w:firstLine="360"/>
        <w:jc w:val="both"/>
        <w:rPr/>
      </w:pPr>
      <w:r>
        <w:rPr/>
        <w:t xml:space="preserve">zasądzenie od pozwanego na rzecz powoda kosztów procesu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0" w:firstLine="360"/>
        <w:jc w:val="both"/>
        <w:rPr/>
      </w:pPr>
      <w:r>
        <w:rPr/>
        <w:t>przeprowadzenie rozprawy także pod nieobecność powod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zeprowadzenie dowodu z opinii biegłego lekarza chirurga-ortopedy na okoliczność ustalenia zakresu obrażeń doznanych przez powoda w wyniku wypadku z z dnia 15.02.2008 r., rozmiaru trwałego uszczerbku na zdrowiu oraz jak długo powód odczuwał i może odczuwać skutki wypadku z dnia 15.02.2008 r. i w jakim zakresie wpływają one na ograniczenie jego aktywności życiowej i czy możliwe jest odzyskanie przez powoda pełnej sprawności fizyczn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right="0" w:firstLine="360"/>
        <w:jc w:val="both"/>
        <w:rPr>
          <w:b/>
          <w:b/>
        </w:rPr>
      </w:pPr>
      <w:r>
        <w:rPr/>
        <w:t>zwolnienie od kosztów sądow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W dniu 15.02.2008 r. w Warszawie powód został potrącony przez pojazd marki ….. o numerze rejestracyjnym ……... W dacie wypadku kierujący tym pojazdem, Jerzy Malinowski, był ubezpieczony w zakresie obowiązkowego ubezpieczenia odpowiedzialności cywilnej posiadaczy pojazdów mechanicznych w Towarzystwie….. S.A. Kierujący pojazdem ……… został uznany winnym spowodowania wypadku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 xml:space="preserve">Dowód 1: </w:t>
      </w:r>
      <w:r>
        <w:rPr/>
        <w:t>wyrok Sądu Rejonowego w</w:t>
      </w:r>
      <w:r>
        <w:rPr>
          <w:b/>
        </w:rPr>
        <w:t xml:space="preserve"> </w:t>
      </w:r>
      <w:r>
        <w:rPr/>
        <w:t>Warszawie z dnia 10.04.2008 r., sygn. akt …;</w:t>
      </w:r>
      <w:r>
        <w:rPr>
          <w:b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b/>
        </w:rPr>
        <w:t xml:space="preserve">Dowód 2: </w:t>
      </w:r>
      <w:r>
        <w:rPr/>
        <w:t>polisa OC nr …………….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 xml:space="preserve">Wskutek wypadku z dnia 15.02.2008 r. powód doznał obrażeń ciała w postaci śródstawowego złamania stawu biodrowego prawego, stłuczenia głowy oraz otarć naskórka, czego konsekwencją był pobyt w szpitalu, a następnie konieczność dalszego leczenia oraz poddania się rehabilitacji. </w:t>
      </w:r>
    </w:p>
    <w:p>
      <w:pPr>
        <w:pStyle w:val="Normal"/>
        <w:ind w:left="1979" w:right="0" w:hanging="1259"/>
        <w:jc w:val="both"/>
        <w:rPr>
          <w:b/>
          <w:b/>
        </w:rPr>
      </w:pPr>
      <w:r>
        <w:rPr>
          <w:b/>
        </w:rPr>
        <w:t xml:space="preserve">Dowód 3: </w:t>
      </w:r>
      <w:r>
        <w:rPr/>
        <w:t>Karta informacyjna leczenia szpitalnego w Szpitalu w …………;</w:t>
      </w:r>
    </w:p>
    <w:p>
      <w:pPr>
        <w:pStyle w:val="Normal"/>
        <w:ind w:left="1979" w:right="0" w:hanging="1259"/>
        <w:jc w:val="both"/>
        <w:rPr>
          <w:b/>
          <w:b/>
        </w:rPr>
      </w:pPr>
      <w:r>
        <w:rPr>
          <w:b/>
        </w:rPr>
        <w:t xml:space="preserve">Dowód 4: </w:t>
      </w:r>
      <w:r>
        <w:rPr/>
        <w:t>Historia choroby z Przychodni Rejonowej nr …. w …………….;</w:t>
      </w:r>
    </w:p>
    <w:p>
      <w:pPr>
        <w:pStyle w:val="Normal"/>
        <w:ind w:left="1979" w:right="0" w:hanging="1259"/>
        <w:jc w:val="both"/>
        <w:rPr>
          <w:b/>
          <w:b/>
        </w:rPr>
      </w:pPr>
      <w:r>
        <w:rPr>
          <w:b/>
        </w:rPr>
        <w:t>Dowód 5:</w:t>
      </w:r>
      <w:r>
        <w:rPr/>
        <w:t xml:space="preserve"> Skierowanie na rehabilitację z dnia….;</w:t>
      </w:r>
    </w:p>
    <w:p>
      <w:pPr>
        <w:pStyle w:val="Normal"/>
        <w:ind w:left="1979" w:right="0" w:hanging="1259"/>
        <w:jc w:val="both"/>
        <w:rPr>
          <w:b/>
          <w:b/>
        </w:rPr>
      </w:pPr>
      <w:r>
        <w:rPr>
          <w:b/>
        </w:rPr>
        <w:t>Dowód 6:</w:t>
      </w:r>
      <w:r>
        <w:rPr/>
        <w:t xml:space="preserve"> Karta zabiegów rehabilitacyjnych w Przychodni ………w ……...;</w:t>
      </w:r>
    </w:p>
    <w:p>
      <w:pPr>
        <w:pStyle w:val="Normal"/>
        <w:ind w:left="1979" w:right="0" w:hanging="1259"/>
        <w:jc w:val="both"/>
        <w:rPr>
          <w:b/>
          <w:b/>
        </w:rPr>
      </w:pPr>
      <w:r>
        <w:rPr>
          <w:b/>
        </w:rPr>
        <w:t xml:space="preserve">Dowód 7: </w:t>
      </w:r>
      <w:r>
        <w:rPr/>
        <w:t>Kolejne skierowanie na rehabilitację z dnia….;</w:t>
      </w:r>
    </w:p>
    <w:p>
      <w:pPr>
        <w:pStyle w:val="Normal"/>
        <w:ind w:left="1979" w:right="0" w:hanging="125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Pismem z dnia 28.02.2008 r. powód dokonał zgłoszenia szkody w Towarzystwie…….S.A. (wpływ pisma do pozwanego nastąpił w dniu 5.03.2008 r.), wnosząc o przyznanie zadośćuczynienia w kwocie 65.000,00 zł, odszkodowania w kwocie 3.000,00 zł, obejmującego zwrot kosztów leczenia i rehabilitacji, odszkodowania w kwocie zaliczki na poczet dalszych kosztów leczenia w wysokości 2.000, 00 zł oraz odszkodowania z tytułu utraconych dochodów w wysokości 5,000, 00 z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Dowód 8: </w:t>
      </w:r>
      <w:r>
        <w:rPr/>
        <w:t xml:space="preserve">pismo powoda z dnia 28.02.2008 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W dniu 28.03.2008 r. odbyła się zorganizowana na zlecenie pozwanego komisja lekarska, która w sporządzonym orzeczeniu stwierdziła, że wskutek obrażeń doznanych </w:t>
        <w:br/>
        <w:t>w wypadku z dnia 15.02.2008 r., trwały uszczerbek na zdrowiu powoda wynosi 25 %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Dowód 9: </w:t>
      </w:r>
      <w:r>
        <w:rPr/>
        <w:t>orzeczenie komisji lekarskiej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0" w:right="0" w:firstLine="708"/>
        <w:jc w:val="both"/>
        <w:rPr/>
      </w:pPr>
      <w:r>
        <w:rPr/>
        <w:t xml:space="preserve">Po przeprowadzeniu postępowania likwidacyjnego pozwany uznał swoją odpowiedzialność co do zasady i przyznał powodowi zadośćuczynienie w kwocie </w:t>
        <w:br/>
        <w:t>10.000,00 zł oraz odszkodowanie w kwocie 1.000,00 zł. Nie uznał w pełni roszczenia o zwrot kosztów leczenia i rehabilitacji oraz roszczeń wypłatę zaliczki na poczet kosztów leczenia i rehabilitacji oraz roszczenia o zwrot utraconych dochodów ze stosunku pracy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Dowód 10: </w:t>
      </w:r>
      <w:r>
        <w:rPr/>
        <w:t>pismo pozwanego z dnia 10.04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Powód, nie zgadzając się z wysokością otrzymanego zadośćuczynienia, pismem z dnia 20.04.2008 r. zwrócił się do pozwanego o ponowne rozpatrzenie sprawy i przyznanie dodatkowej kwoty tytułem zadośćuczynienia w wysokości 55.000,00 zł oraz dopłaty odszkodowania w kwocie 2.000,00 zł, obejmującego zwrot kosztów leczenia i rehabilitacji, odszkodowania w kwocie zaliczki na poczet dalszych kosztów leczenia w wysokości 2.000, 00 zł, odszkodowania z tytułu utraconych dochodów w wysokości 5.000, 00 zł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Dowód 11: </w:t>
      </w:r>
      <w:r>
        <w:rPr/>
        <w:t>pismo powoda z dnia 20.04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W odpowiedzi z dnia 2.05.2008 r. pozwany podtrzymał swoje dotychczasowe stanowisko w przedmiocie wysokości przyznanego powodowi zadośćuczynienia oraz odszkodowania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Dowód 12: </w:t>
      </w:r>
      <w:r>
        <w:rPr/>
        <w:t xml:space="preserve">pismo pozwanego z dnia 2.05.2008 r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ocenie powoda żądanie zapłaty przez pozwanego dochodzonej pozwem kwoty jest w pełni zasadne, albowiem wysokość dotychczas przyznanego zadośćuczynienia jest nieadekwatna do rozmiaru krzywd doznanych przez powoda w związku z wypadkiem z dnia 15.02.2008 r.</w:t>
      </w:r>
    </w:p>
    <w:p>
      <w:pPr>
        <w:pStyle w:val="Normal"/>
        <w:jc w:val="both"/>
        <w:rPr/>
      </w:pPr>
      <w:r>
        <w:rPr/>
        <w:tab/>
        <w:t>Powód pragnie podkreślić, że celem zadośćuczynienia jest złagodzenie doznanej krzywdy i przy ocenie jego wysokości należy przede wszystkim uwzględnić nasilenie cierpień, zarówno fizycznych jak i psychicznych, długotrwałość choroby, rozmiar kalectwa, trwałość następstw zdarzenia, a także konsekwencje uszczerbku na zdrowiu w życiu osobistym i społecznym (tak Sąd Najwyższy w wyroku z dnia 10.06.1999 r. II UKN 681/98, OSNP 2000/16/626).</w:t>
      </w:r>
    </w:p>
    <w:p>
      <w:pPr>
        <w:pStyle w:val="Normal"/>
        <w:jc w:val="both"/>
        <w:rPr/>
      </w:pPr>
      <w:r>
        <w:rPr/>
        <w:tab/>
        <w:t xml:space="preserve">W ocenie powoda zadośćuczynienie w ustalonej przez pozwanego kwocie nie spełnia wskazanych wyżej przesłanek i w związku z tym żądanie zapłaty kwoty dochodzonej niniejszym pozwem jest w pełni zasadne.  </w:t>
      </w:r>
    </w:p>
    <w:p>
      <w:pPr>
        <w:pStyle w:val="Normal"/>
        <w:ind w:left="0" w:right="0" w:firstLine="900"/>
        <w:jc w:val="both"/>
        <w:rPr/>
      </w:pPr>
      <w:r>
        <w:rPr/>
        <w:t>Uzasadnione są również pozostałe roszczenia potwierdzone rachunkami, fakturami oraz skierowaniem na dalszą rehabilitację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Żądanie odsetek od dnia ……. r. powód uzasadnia tym, iż termin spełnienia świadczenia upłynął w dniu …… r., tj. po 30 dniach od daty zgłoszenia szkody, które wpłynęło do pozwanego w dniu .….. Stosownie do art. 14 ust. 1 ustawy z dnia 22.05.2003 r. o ubezpieczeniach obowiązkowych, Ubezpieczeniowym Funduszu Gwarancyjnym i Polskim Biurze Ubezpieczycieli Komunikacyjnych (Dz. U. Nr 124, </w:t>
        <w:br/>
        <w:t xml:space="preserve">poz. 1152 z późn. zm.), zwanej dalej ustawą o ubezpieczeniach obowiązkowych, zakład ubezpieczeń zobowiązany jest spełnić świadczenie w terminie 30 dni od dnia otrzymania zawiadomienia o szkodzie. We wskazanym terminie pozwany nie spełnił całości żądania dotyczącego zadośćuczynienia oraz pozostałych roszczeń (wypłacił w sumie 11.000,00 zł), a zatem pozwany pozostaje w zwłoce od dnia ………. r. i dlatego żądanie odsetek od tej daty jest w pełni zasadne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Właściwość miejscową Sądu powód uzasadnia treścią art. 20 ust. 1 ustawy </w:t>
        <w:br/>
        <w:t xml:space="preserve">o ubezpieczeniach obowiązkowych, UFG i PBUK, zgodnie z którym powództwo o roszczenie wynikające z umów ubezpieczeń obowiązkowych lub obejmujące roszczenia z tytułu tych ubezpieczeń można wytoczyć bądź według przepisów o właściwości ogólnej, bądź przed sąd właściwy dla miejsca zamieszkania lub siedziby poszkodowanego lub uprawnionego z umowy ubezpieczenia (dla miejsce zamieszkania powoda właściwy jest Sąd Rejonowy </w:t>
        <w:br/>
        <w:t xml:space="preserve">w Kołobrzegu). </w:t>
      </w:r>
    </w:p>
    <w:p>
      <w:pPr>
        <w:pStyle w:val="Normal"/>
        <w:ind w:left="5664" w:right="0" w:firstLine="708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Z uwagi na trudną sytuację materialną powód wnosi o zwolnienie od obowiązku ponoszenia kosztów sądowych. Miesiąc temu powód stracił pracę i nie osiąga obecnie żadnych dochodów. Nie posiada żadnych oszczędności, akcji, obligacji, wartościowych ruchomości. Na utrzymaniu ma dwójkę dzieci. Małżonka osiąga dochody w wysokości.........miesięcznie.</w:t>
      </w:r>
    </w:p>
    <w:p>
      <w:pPr>
        <w:pStyle w:val="Normal"/>
        <w:jc w:val="both"/>
        <w:rPr/>
      </w:pPr>
      <w:r>
        <w:rPr/>
        <w:tab/>
        <w:t>Sytuacja majątkowa powoda spowodowana w dużej mierze wypadkiem nie pozwala na uiszczenie kosztów sądowych bez uszczerbku utrzymania koniecznego dla niego i jego rodziny.</w:t>
      </w:r>
    </w:p>
    <w:p>
      <w:pPr>
        <w:pStyle w:val="Normal"/>
        <w:jc w:val="both"/>
        <w:rPr/>
      </w:pPr>
      <w:r>
        <w:rPr/>
        <w:tab/>
        <w:t>Równocześnie powód wnosi o ustanowienie pełnomocnika z urzędu. Jak wykazał powyżej nie posiada środków na pokrycie kosztów wynikających z ustanowienia pełnomocnika. Bez fachowej pomocy nie będzie w stanie należycie dochodzić swoich pra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ależy opisać swoją sytuację majątkową, sąd wezwie (przesyłając stosowny druk) do złożenia oświadczenia dotyczącego sytuacji majątkowej i rodzinnej.</w:t>
      </w:r>
    </w:p>
    <w:p>
      <w:pPr>
        <w:pStyle w:val="Normal"/>
        <w:ind w:left="5664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60" w:right="0" w:hanging="0"/>
        <w:jc w:val="both"/>
        <w:rPr>
          <w:b/>
          <w:b/>
          <w:u w:val="single"/>
        </w:rPr>
      </w:pPr>
      <w:r>
        <w:rPr>
          <w:i/>
        </w:rPr>
        <w:t>Jan Kowalsk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wierdzenie uiszczenia opłaty od pozwu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wody wymienione w pozwi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pis pozwu z załącznikami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Sąd Rejonowy jest właściwy w sprawach, w których wartość przedmiotu sporu (wartość dochodzonego roszczenia) nie przekracza kwoty 75.000,00 zł. W przypadku gdy wartość przedmiotu sporu jest wyższa niż kwota 75.000,00 zł, właściwy do rozpoznania sprawy jest Sąd Okręgowy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26:00Z</dcterms:created>
  <dc:creator>ajasinski</dc:creator>
  <dc:description/>
  <dc:language>en-US</dc:language>
  <cp:lastModifiedBy>ad</cp:lastModifiedBy>
  <cp:lastPrinted>2008-07-09T14:21:00Z</cp:lastPrinted>
  <dcterms:modified xsi:type="dcterms:W3CDTF">2008-07-11T09:26:00Z</dcterms:modified>
  <cp:revision>2</cp:revision>
  <dc:subject/>
  <dc:title>Warszawa, 19</dc:title>
</cp:coreProperties>
</file>