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autoSpaceDE w:val="true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>UWAGA! PRZED WYPEŁNIENIEM NALEŻY DOKŁADNIE ZAPOZNAĆ SIĘ Z POUCZENIAMI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900"/>
        <w:gridCol w:w="119"/>
        <w:gridCol w:w="1173"/>
        <w:gridCol w:w="1408"/>
        <w:gridCol w:w="591"/>
        <w:gridCol w:w="669"/>
        <w:gridCol w:w="2293"/>
      </w:tblGrid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spacing w:before="60" w:after="6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spacing w:before="60" w:after="6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OZEW</w:t>
            </w:r>
          </w:p>
        </w:tc>
        <w:tc>
          <w:tcPr>
            <w:tcW w:w="3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/>
              <w:t>(wypełnia sąd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 o u c z e n i 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Formularz należy wypełnić czytelnie, dokonując wpisów bez skreśleń i poprawek. Gdy w rubrykach występuje tekst oznaczony znakiem *, to należy niepotrzebne skreślić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Każdą rubrykę nie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Do pozwu należy dołączyć jego odpisy i odpisy załączników w celu </w:t>
            </w:r>
          </w:p>
        </w:tc>
        <w:tc>
          <w:tcPr>
            <w:tcW w:w="3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 xml:space="preserve">doręczenia ich uczestniczącym w sprawie osobom, a ponadto, jeżeli w sądzie nie złożono załączników </w:t>
              <w:br/>
              <w:t>w oryginale, po jednym odpisie każdego załącznika do akt sądowych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W wypadku gdy żądanie pozwu, inne wnioski pozwu, uzasadnienie lub załączniki nie zmieściły się </w:t>
              <w:br/>
              <w:t>w odpowiednich rubrykach, ciąg dalszy zamieszcza się na kolejnych, ponumerowanych kartach formatu A4, ze wskazaniem uzupełnianej rubryki. Pod dodaną do formularza treścią należy złożyć podpi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1. Wartość przedmiotu spo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  <w:t>(kwota w złotych, cyframi i słownie)</w:t>
            </w:r>
          </w:p>
        </w:tc>
        <w:tc>
          <w:tcPr>
            <w:tcW w:w="6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ąd, do którego jest składany pozew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(nazwa i siedziba sądu, ewentualnie również właściwy wydział) </w:t>
            </w:r>
          </w:p>
        </w:tc>
      </w:tr>
      <w:tr>
        <w:trPr>
          <w:trHeight w:val="863" w:hRule="atLeast"/>
        </w:trPr>
        <w:tc>
          <w:tcPr>
            <w:tcW w:w="3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84,20 zł (słownie: jeden tysiąc osiemdziesiąt cztery złote 20/100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ĄD REJONOWY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 Otwocku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ul. </w:t>
            </w:r>
            <w:r>
              <w:rPr>
                <w:b/>
                <w:bCs/>
                <w:sz w:val="22"/>
                <w:szCs w:val="22"/>
              </w:rPr>
              <w:t>Armii Krajowej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400 Otwock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W rubrykach 3.1.1.– 4.6. należy podać: imię i nazwisko osoby fizycznej bądź pełną nazwę osoby prawnej albo jednostki organizacyjnej mającej zdolność sądową oraz adres (siedzibę) ze wskazaniem kodu pocztowego, miejscowości, ulicy, numeru domu i lokalu. Strona i jej pełnomocnik mogą również podać numer telefonu. Jeżeli dane nie zmieściły się w odpowiednich rubrykach, pozostałe dane należy podać w formularzu DS.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trona powodowa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Strona pozwana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 Powód i jego adres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owalsk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elona 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400 Otwock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58061702531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Z Towarzystwo Ubezpieczeń S.A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bezpieczeniowa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22 Warszawa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. Pełnomocnik powoda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1.3. Adres powoda do doręczeń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. Powód i jego adres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2. Pełnomocnik powoda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3.2.3. Adres powoda do doręczeń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</w:tc>
      </w:tr>
      <w:tr>
        <w:trPr>
          <w:trHeight w:val="431" w:hRule="atLeast"/>
        </w:trPr>
        <w:tc>
          <w:tcPr>
            <w:tcW w:w="7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zy wymieniono wszystkich powodów i pozwanych?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  <w:t>(w wypadku odpowiedzi „nie” należy wypełnić i dołączyć do pozwu formularz DS)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ak*/</w:t>
            </w:r>
            <w:r>
              <w:rPr>
                <w:rFonts w:cs="Times New Roman"/>
                <w:b/>
                <w:bCs/>
                <w:strike/>
                <w:sz w:val="22"/>
                <w:szCs w:val="22"/>
              </w:rPr>
              <w:t>nie</w:t>
            </w:r>
            <w:r>
              <w:rPr>
                <w:rFonts w:cs="Times New Roman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Żądanie pozwu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Należy wybrać właściwy rodzaj żądania 6.1 lub 6.2 i wypełnić odpowiednie rubryki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Żądanie zasądzenia</w:t>
            </w:r>
          </w:p>
        </w:tc>
        <w:tc>
          <w:tcPr>
            <w:tcW w:w="71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Gdy żądanie pozwu jest wnoszone przez więcej niż jednego powoda lub jest  skierowane przeciwko więcej niż jednemu pozwanemu, należy wskazać, w jaki sposób sąd ma zasądzić dochodzoną kwotę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solidarnie*/w inny sposób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wskazać ja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ądana kwota</w:t>
            </w:r>
          </w:p>
        </w:tc>
        <w:tc>
          <w:tcPr>
            <w:tcW w:w="6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setki</w:t>
            </w:r>
          </w:p>
        </w:tc>
      </w:tr>
      <w:tr>
        <w:trPr/>
        <w:tc>
          <w:tcPr>
            <w:tcW w:w="3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84,20 zł (słownie: jeden tysiąc osiemdziesiąt cztery złote 20/100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ustawowe*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trike/>
                <w:sz w:val="22"/>
                <w:szCs w:val="22"/>
              </w:rPr>
              <w:t>umowne</w:t>
            </w: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/>
              <w:t>(wskazać wysokość lub sposób obliczani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wota lub kwoty, od których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iczane mają być odsetki</w:t>
            </w:r>
          </w:p>
        </w:tc>
        <w:tc>
          <w:tcPr>
            <w:tcW w:w="613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, za który należą się odsetk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(wskazać daty lub opisać – np. do dnia zapłaty)</w:t>
            </w:r>
          </w:p>
        </w:tc>
      </w:tr>
      <w:tr>
        <w:trPr>
          <w:cantSplit w:val="true"/>
        </w:trPr>
        <w:tc>
          <w:tcPr>
            <w:tcW w:w="3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2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84,20 zł (słownie: jeden tysiąc osiemdziesiąt cztery złote 20/100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rudnia 2013 r.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 zapłaty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Inne żądanie</w:t>
            </w:r>
          </w:p>
        </w:tc>
        <w:tc>
          <w:tcPr>
            <w:tcW w:w="715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trike/>
                <w:sz w:val="22"/>
                <w:szCs w:val="22"/>
              </w:rPr>
              <w:t>nakazania określonego zachowania się</w:t>
            </w:r>
            <w:r>
              <w:rPr>
                <w:b/>
                <w:bCs/>
                <w:sz w:val="22"/>
                <w:szCs w:val="22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trike/>
                <w:sz w:val="22"/>
                <w:szCs w:val="22"/>
              </w:rPr>
              <w:t>wydania rzeczy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60" w:after="6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trike/>
                <w:sz w:val="22"/>
                <w:szCs w:val="22"/>
              </w:rPr>
              <w:t>pozostałe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niżej należy opisać zachowanie, które sąd ma nakazać, lub opisać rzecz, której wydanie ma być nakazane (tak, aby wyrok mógł być wykonany), o ile to niezbędne – również wskazać termin wykonania. Jeśli powyżej wskazano „pozostałe” – należy dokładnie wskazać treść takiego żądania.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Żądanie zwrotu kosztów procesu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oszę o zasądzenie od oozwanego  na rzecz oowoda kosztów procesu w całości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8. Inne wnioski pozwu, o których mowa w art. 187 § 2 kpc lub w art. 484</w:t>
            </w:r>
            <w:r>
              <w:rPr>
                <w:b/>
                <w:bCs/>
                <w:position w:val="5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§ 2 kpc </w:t>
            </w:r>
            <w:r>
              <w:rPr/>
              <w:t>(wskazać jakie)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nie sprawy także pod nieobecność powoda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bowiązanie pozwanego do złożenia do akt sprawy oryginału rachunku za koszty leczenia, złożonego mu wraz z zawiadomieniem o szkodzie w dniu 19 listopada 2013 r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9"/>
        <w:gridCol w:w="3402"/>
        <w:gridCol w:w="1951"/>
      </w:tblGrid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Uzasadnieni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Należy wskazać wszystkie fakty, z których wynika, że żądanie pozwu jest zasadne (w szczególności należy wskazać umowę, z której roszczenie wynika, obowiązek, którego pozwany nie wykonał, oraz datę wymagalności tego obowiązku). W miarę potrzeby należy uzasadnić również właściwość sądu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ód przebywał w miejscowości … na wyspie Rodos w celach turystycznych. W okresie pobytu powód był ubezpieczony w zakresie kosztów leczenia w XYZ Towarzystwie Ubezpieczeń S.A., pozwanym w niniejszej sprawie, na podstawie umowy ubezpieczenia nr ABC123456. Do umowy ubezpieczenia w niniejszej sprawie mają zastosowanie Ogólne warunki ubezpieczenia z dnia 12 maja 2010 r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18 listopada 2013 r. w godzinach wieczornych powód w trakcie kąpieli morskiej na plaży na greckiej wyspie Rodos został ukłuty przez jeżowca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bec powiększającej się opuchlizny i nasilających się dolegliwości bólowych w miejscu ukłucia, powód zmuszony był w trybie pilnym skorzystać z pomocy lekarskiej. Pomocy tej udzielił miejscowy lekarz, który usunął pozostające w nodze kolce, oczyścił ranę, założył opatrunek i wydał powodowi lekarstwa pozwalające na dalszą kurację. Koszt leczenia w wysokości 260 euro powód pokrył z własnych środków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ód powrócił do kraju w dniu 19 listopada 2013 roku i tego dnia zgłosił szkodę w oddziale pozwanego w Otwocku przy ulicy Nowej 15. Do zgłoszenia powód załączył oryginał wystawionego przez udzielającego pomocy lekarza rachunku na kwotę 260 euro, zawierającego opis leczenia i adnotację „zapłacone”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m z dnia 15 grudnia 2013 roku pozwany, nie kwestionując zajścia zdarzenia objętego zakresem ubezpieczenia, odmówił zwrotu poniesionych kosztów leczenia, powołując się na niedopełnienie przez powoda, przewidzianego umową ubezpieczenia, obowiązku zawiadomienia pozwanego o zajściu wypadku w sposób określony w umowie ubezpieczenia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ód potwierdza, że warunki ubezpieczenia przewidywały obowiązek powoda do zawiadomienia pozwanego o zajściu wypadku pod wskazanym numerem telefonu Centrum Alarmowego. Po zajściu wypadku powód próbował skontaktować się z pozwanym na podany przez niego numer,  jednak próby te nie przyniosły rezultatu, w związku z brakiem zasięgu polskiego operatora telefonii komórkowej i współpracujących z nim operatorów miejscowych w miejscu pobytu powoda, a także wobec faktu, że w domu, w którym przebywał powód, nie było telefonu stacjonarnego, a urząd pocztowy, jedyny w tej miejscowości, był już zamknięty  z uwagi na późną porę. Powód zatem, mimo podejmowanych w tym kierunku wysiłków, nie miał możliwości zawiadomienia pozwanego w sposób wskazany w umowie ubezpieczenia o zajściu zdarzenia. Stosownego zawiadomienia powód dokonał niezwłocznie po powrocie do kraju, składając zgłoszenie szkody. Brak jest zatem podstaw przypisania powodowi winy czy niedbalstwa, mogącego zgodnie z przepisem art. 818 ust. 3 k.c. stanowić podstawę ewentualnego zmniejszenia odszkodowania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sze powód podniósł w złożonym pozwanemu dnia 12 stycznia 2014 roku wniosku o ponowne rozpatrzenie sprawy. Pismem z dnia 14 lutego 2014 roku pozwany podtrzymał swoje dotychczasowe stanowisko o odmowie wypłaty odszkodowania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nie rzeczy powód żąda zasądzenia odszkodowania w kwocie poniesionych kosztów leczenia, tj. kwoty 1.084,20 zł stanowiącej równowartość kwoty 260 euro, przeliczonych na złote polskie według średniego kursu NBP ogłoszonego w dniu 19 grudnia 2013 roku, do którego to dnia pozwany zobowiązany był spełnić świadczenie zgodnie z art. 817 k.c., wraz z ustawowymi odsetkami od dnia 20 grudnia 2013 do dnia zapłaty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ć miejscową Sądu, jako właściwego dla ubezpieczonego powoda, uzasadnia treść art. 9 ustawy z dnia 22 maja 2003 r. o działalności ubezpieczeniowej (t.j. Dz.U. z 2013, poz. 950 z późn. zm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Należy dokładnie wskazać każdy wnioskowany dowód i wszystkie dane, które są niezbędne, </w:t>
              <w:br/>
              <w:t xml:space="preserve">by sąd mógł ten dowód przeprowadzić (np. </w:t>
              <w:br/>
              <w:t>w wypadku dowodów niedołączonych do pisma – wskazać, gdzie i u kogo się znajdują, w wypadku świadków – podać imię, nazwisko oraz adres ze wskazaniem kodu pocztowego, miejscowości, ulicy, numeru domu i lokalu). Jeżeli dane nie zmieściły się w odpowiednich rubrykach, pozostałe dane należy podać w formularzu WD.</w:t>
            </w:r>
          </w:p>
        </w:tc>
        <w:tc>
          <w:tcPr>
            <w:tcW w:w="5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 xml:space="preserve">Należy dokładnie wskazać, który z faktów opisanych </w:t>
              <w:br/>
              <w:t>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1. Zgłaszany dowód</w:t>
            </w:r>
          </w:p>
        </w:tc>
        <w:tc>
          <w:tcPr>
            <w:tcW w:w="5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unek na kwotę 260 euro za usługi pomocy lekarskiej. </w:t>
            </w:r>
          </w:p>
        </w:tc>
        <w:tc>
          <w:tcPr>
            <w:tcW w:w="5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ście wypadku ubezpieczeniowego, opis jego okoliczności, poniesienie kosztów leczenia samodzielnie przez powoda.</w:t>
            </w:r>
          </w:p>
        </w:tc>
      </w:tr>
      <w:tr>
        <w:trPr>
          <w:trHeight w:val="277" w:hRule="atLeast"/>
        </w:trPr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2.1. Zgłaszany dowód</w:t>
            </w:r>
          </w:p>
        </w:tc>
        <w:tc>
          <w:tcPr>
            <w:tcW w:w="5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e szkody z dnia 19 listopada 2013 roku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głoszenia szkody.</w:t>
            </w:r>
          </w:p>
        </w:tc>
      </w:tr>
      <w:tr>
        <w:trPr>
          <w:trHeight w:val="277" w:hRule="atLeast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.1. Zgłaszany dowód</w:t>
            </w:r>
          </w:p>
        </w:tc>
        <w:tc>
          <w:tcPr>
            <w:tcW w:w="5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ka stref ograniczonego zasięgu w telefonach operatora komórkowego ….. na terenie Europy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ożliwości skorzystania z powoda z telefonu komórkowego w celu zgłoszenia wypadku w Centrum Alarmowym.</w:t>
            </w:r>
          </w:p>
        </w:tc>
      </w:tr>
      <w:tr>
        <w:trPr>
          <w:trHeight w:val="277" w:hRule="atLeast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.1. Zgłaszany dowód</w:t>
            </w:r>
          </w:p>
        </w:tc>
        <w:tc>
          <w:tcPr>
            <w:tcW w:w="5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średnich kursów walutowych ogłoszonych przez NBP w dniu 20 grudnia 2013 roku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dszkodowania wynikająca z przeliczenia kwoty poniesionych kosztów na złote polskie.</w:t>
            </w:r>
          </w:p>
        </w:tc>
      </w:tr>
      <w:tr>
        <w:trPr>
          <w:trHeight w:val="277" w:hRule="atLeast"/>
        </w:trPr>
        <w:tc>
          <w:tcPr>
            <w:tcW w:w="7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1. Czy powyżej zgłoszono wszystkie dowody?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w wypadku odpowiedzi „nie” należy wypełnić i dołączyć formularz WD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trike/>
                <w:sz w:val="22"/>
                <w:szCs w:val="22"/>
              </w:rPr>
              <w:t>tak</w:t>
            </w:r>
            <w:r>
              <w:rPr>
                <w:rFonts w:cs="Times New Roman"/>
                <w:b/>
                <w:bCs/>
                <w:sz w:val="22"/>
                <w:szCs w:val="22"/>
              </w:rPr>
              <w:t>*/nie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2. Załączniki </w:t>
            </w:r>
            <w:r>
              <w:rPr>
                <w:rFonts w:cs="Times New Roman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bidi w:val="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dpis pozwu i wszystkich załącznik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bidi w:val="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od pozwu w wysokości 30 zł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bidi w:val="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WD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bidi w:val="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rachunku za usługi pomocy lekarski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bidi w:val="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zgłoszenia szkody z potwierdzeniem jej odbioru przez pozwa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bidi w:val="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ze strony internetowej operatora komórkowego mapki stref ograniczonego zasięg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bidi w:val="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ze strony internetowej NBP Tabeli średnich kursów walutowych ogłoszonych w dniu 20 grudnia 2013 ro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bidi w:val="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ozwanego z dnia 15 grudnia 2013 ro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bidi w:val="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pisma powoda z dnia 12 stycznia 2014 roku wraz z potwierdzeniem jej odbioru przez pozwa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bidi w:val="0"/>
              <w:spacing w:lineRule="auto" w:line="276" w:before="0" w:after="20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ozwanego z dnia 14 lutego 2014 roku.</w:t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Imię i nazwisk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t>(czytelne) osoby (lub osób) wnoszącej pozew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oraz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. Data</w:t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Jan Kowalski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5.2014 r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bidi w:val="0"/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</w:rPr>
        <w:t>P O U C Z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Pozew należy złożyć na urzędowym formularz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A) w sprawach, które podlegają rozpoznaniu w postępowaniu uproszczonym, tj. w sprawach, w których powód dochodz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1) roszczeń wynikających z umów, jeżeli wartość przedmiotu sporu nie przekracza dziesięciu tysięcy złot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2) roszczeń wynikających z rękojmi lub gwarancji jakości, lub z niezgodności towaru konsumpcyjnego z umową sprzedaży konsumenckiej, jeżeli wartość przedmiotu umowy nie przekracza dziesięciu tysięcy złot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3) roszczeń o zapłatę czynszu najmu lokali mieszkalnych i opłat obciążających najemcę oraz opłat z tytułu korzystania </w:t>
        <w:br/>
        <w:t xml:space="preserve">z lokalu mieszkalnego w spółdzielni mieszkaniowej – bez względu na wartość przedmiotu spo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W sprawach tych również odpowiedź na pozew, pozew wzajemny, sprzeciw od wyroku zaocznego, zarzuty od nakazu zapłaty w postępowaniu nakazowym, sprzeciw od nakazu zapłaty w postępowaniu upominawczym i pisma zawierające wnioski dowodowe należy złożyć na urzędowych formularz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W postępowaniu uproszczonym jednym pozwem można dochodzić tylko jednego roszczenia. Połączenie kilku roszczeń </w:t>
        <w:br/>
        <w:t>w jednym pozwie jest dopuszczalne tylko wtedy, gdy wynikają z tej samej umowy lub umów tego samego rodzaj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B) w sprawach, w których powód – usługodawca lub sprzedawca dochodzi roszczeń wynikających z umów 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1) świadczenie usług pocztowych i telekomunikacyj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2) przewóz osób i bagażu w komunikacji mas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3) dostarczanie energii elektrycznej, gazu i oleju opał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4) dostarczanie wody i odprowadzanie ściek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5) wywóz nieczyst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6) dostarczanie energii ciepln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również wtedy, gdy sprawy te nie podlegają rozpoznaniu w postępowaniu uproszczonym. W powyższych sprawach pozew wzajemny, zarzuty od nakazu zapłaty w postępowaniu nakazowym oraz sprzeciw od nakazu zapłaty w postępowaniu upominawczym również należy złożyć na urzędowych formularz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Formularze są dostępne w budynkach sądów oraz w Internecie pod adresem www.ms.gov.p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autoSpaceDE w:val="true"/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Pozew należy złożyć w biurze podawczym sądu lub przesłać poczt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Niezachowanie warunków formalnych pisma, które uniemożliwia nadanie mu dalszego biegu, powoduje wezwanie do uzupełnienia braków w terminie tygodniowym. Jeżeli braki nie zostaną w tym terminie uzupełnione, pismo podlega zwrotowi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0"/>
      <w:szCs w:val="20"/>
      <w:lang w:val="en-US" w:eastAsia="pl-PL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0"/>
      <w:szCs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Potrebka Piotr  (BM)</dc:creator>
  <dc:description/>
  <dc:language>en-US</dc:language>
  <cp:lastModifiedBy>Tomasz M³ynarski</cp:lastModifiedBy>
  <cp:lastPrinted>2012-06-01T12:08:00Z</cp:lastPrinted>
  <dcterms:modified xsi:type="dcterms:W3CDTF">2014-05-08T08:13:00Z</dcterms:modified>
  <cp:revision>0</cp:revision>
  <dc:subject/>
  <dc:title/>
</cp:coreProperties>
</file>