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arszawa, dnia ……………..r.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left="538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ąd Okręgowy </w:t>
      </w:r>
    </w:p>
    <w:p>
      <w:pPr>
        <w:pStyle w:val="Normal"/>
        <w:ind w:left="538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ział  … Cywilny</w:t>
      </w:r>
      <w:r>
        <w:rPr>
          <w:rStyle w:val="FootnoteCharacters"/>
          <w:rStyle w:val="FootnoteAnchor1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ind w:left="538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……</w:t>
      </w:r>
    </w:p>
    <w:p>
      <w:pPr>
        <w:pStyle w:val="Normal"/>
        <w:ind w:left="538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 - 234</w:t>
      </w:r>
    </w:p>
    <w:p>
      <w:pPr>
        <w:pStyle w:val="Normal"/>
        <w:ind w:left="450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50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5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wód: </w:t>
      </w:r>
      <w:r>
        <w:rPr>
          <w:rFonts w:cs="Times New Roman" w:ascii="Times New Roman" w:hAnsi="Times New Roman"/>
          <w:sz w:val="24"/>
          <w:szCs w:val="24"/>
        </w:rPr>
        <w:t>Jan Kowalski</w:t>
      </w:r>
    </w:p>
    <w:p>
      <w:pPr>
        <w:pStyle w:val="Normal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iękna 125 m. 13</w:t>
      </w:r>
    </w:p>
    <w:p>
      <w:pPr>
        <w:pStyle w:val="Normal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 – 100 Warszawa</w:t>
      </w:r>
    </w:p>
    <w:p>
      <w:pPr>
        <w:pStyle w:val="Normal"/>
        <w:ind w:left="45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zwany: </w:t>
      </w:r>
      <w:r>
        <w:rPr>
          <w:rFonts w:cs="Times New Roman" w:ascii="Times New Roman" w:hAnsi="Times New Roman"/>
          <w:sz w:val="24"/>
          <w:szCs w:val="24"/>
        </w:rPr>
        <w:t>Andrzej Nowak</w:t>
      </w:r>
    </w:p>
    <w:p>
      <w:pPr>
        <w:pStyle w:val="Normal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ja Ubezpieczeniowa</w:t>
      </w:r>
      <w:r>
        <w:rPr>
          <w:rStyle w:val="FootnoteCharacters"/>
          <w:rStyle w:val="FootnoteAnchor1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Nowak</w:t>
      </w:r>
    </w:p>
    <w:p>
      <w:pPr>
        <w:pStyle w:val="Normal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……………………..</w:t>
      </w:r>
    </w:p>
    <w:p>
      <w:pPr>
        <w:pStyle w:val="Normal"/>
        <w:ind w:left="538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– 678 ………………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tość przedmiotu sporu: 180.000 zł.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ew o zapłat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ądzenie od pozwanego Andrzej Nowaka, prowadzącego działalność gospodarczą w zakresie pośrednictwa ubezpieczeniowego pod firmą Agencja Ubezpieczeniowa Andrzej Nowak z siedzibą w ………………., przy ul. ……………….., na rzecz powoda Jana Kowalskiego kwoty 180.000 zł. (sto osiemdziesiąt tysięcy złotych) wraz z ustawowymi odsetkami od dnia 10 stycznia 2010 r. do dnia zapłaty</w:t>
      </w:r>
      <w:r>
        <w:rPr>
          <w:rStyle w:val="FootnoteCharacters"/>
          <w:rStyle w:val="FootnoteAnchor1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ądzenie od pozwanego na rzecz powoda zwrotu kosztów postępowania według norm przepisa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ie do art. 20 ust. 2 ustawy z dnia 22 maja 2003 roku o ubezpieczeniach obowiązkowych, Ubezpieczeniowym Funduszu Gwarancyjnym i Polskim Biurze Ubezpieczycieli Komunikacyjnych wnoszę o przypozwanie Zakładu Ubezpieczeń XYZ S.A., z którym pozwany zawarł umowę obowiązkowego ubezpieczenia odpowiedzialności cywilnej za szkody z tytułu wykonywania czynności agencyjnych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rozprawy również pod nieobecność powoda.</w:t>
      </w:r>
    </w:p>
    <w:p>
      <w:pPr>
        <w:pStyle w:val="Akapitzlis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5 maja 2009 roku powód wykupił ubezpieczenie AC w Zakładzie Ubezpieczeń za pośrednictwem Agencji Ubezpieczeniowej Andrzej Nowak, z siedzibą w …………….., przy ul. ………………………... Zawarta przez powoda umowa ubezpieczenia została stwierdzona polisą nr AC 123456789 z dnia 5 maja 2009 roku, wystawioną przez Andrzeja Nowaka, działającego jako agent ubezpieczeniowy w imieniu i na rzecz Zakładu Ubezpieczeń. Zgodnie z treścią zawartej umowy ubezpieczenia, wskazana na polisie suma ubezpieczenia wynosiła 180.000 zł. Zaś okres ubezpieczenia obejmował okres od dnia 6 maja 2009 roku do dnia 5 maja 2010 roku. Zawarta przez powoda umowa ubezpieczenia obejmowała ryzyko utraty auta wskutek kradzieży. Składka została opłacona przez powoda jednorazowo, karta płatniczą w dniu zawarcia umowy ubezpieczenia, co zostało odnotowane na polisie AC 123456789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wód: Polisa nr AC 123456789 z dnia 5 maja 2009 roku wystawiona przez Andrzeja Nowaka, działającego jako agent ubezpieczeniowy w imieniu i na rzecz Zakładu Ubezpieczeń z siedzibą w ………………., przy ul. ………………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wód: Ogólne Warunki Ubezpieczenia AC Zakładu Ubezpieczeń, mające zastosowanie do zawartej przez powoda umowy ubezpieczenia AC, stwierdzonego polisą nr AC 123456789 z dnia 5 maja 2009 roku, wystawioną przez Andrzeja Nowaka działającego jako agent ubezpieczeniowy w imieniu i na rzecz Zakładu Ubezpieczeń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ocy z 9 na 10 dnia grudnia 2009 r. doszło do kradzieży, stanowiącego własność powoda samochodu osobowego marki </w:t>
      </w:r>
      <w:r>
        <w:rPr/>
        <w:t xml:space="preserve">… </w:t>
      </w:r>
      <w:r>
        <w:rPr>
          <w:rFonts w:cs="Times New Roman" w:ascii="Times New Roman" w:hAnsi="Times New Roman"/>
          <w:sz w:val="24"/>
          <w:szCs w:val="24"/>
        </w:rPr>
        <w:t>o nr rej. XYZ 123A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ód niezwłocznie po stwierdzeniu kradzieży auta zgłosił szkodę Zakładowi Ubezpieczeń, jak również powiadomił o fakcie kradzieży Policję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wód: potwierdzenie zgłoszenia kradzieży, dokonanego w dniu 10 grudnia 2010 roku na Komisariacie Policji w ……………, przy ul. ……………….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left="0" w:right="0"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powiadomienie zakładu ubezpieczeń przez powoda o fakcie kradzieży ubezpieczonego auta, Zakład Ubezpieczeń przesłał powodowi oświadczenie, w którym uchylił się od skutków prawnych zawartej za pośrednictwem pozwanego umowy ubezpieczenia AC, stwierdzonej polisą nr AC 123456789 z dnia 5 maja 2009 roku, z uwagi na przekroczenie przez pozwanego granic pełnomocnictwa udzielonego mu przez Zakład Ubezpieczeń. W uzasadnieniu Zakład Ubezpieczeń poinformował powoda, iż pozwany agent Andrzej Nowak był umocowany do zawierania w imieniu i na rzecz Zakładu Ubezpieczeń umów ubezpieczenia AC, w których suma ubezpieczenia nie przekraczała 150.000 zł. W przypadku umowy zawartej z powodem, suma ubezpieczenia wynosiła 180.000 zł., a więc pozwany przekroczył zakres udzielonego mu pełnomocnictwa. Stosownie do dyspozycji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art. 760</w:t>
      </w:r>
      <w:r>
        <w:rPr>
          <w:rFonts w:eastAsia="Calibri" w:cs="Times New Roman" w:ascii="Times New Roman" w:hAnsi="Times New Roman"/>
          <w:b/>
          <w:bCs/>
          <w:sz w:val="24"/>
          <w:szCs w:val="24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kc,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w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razie gdy agent zawierający umowę w imieniu dającego zlecenie nie ma umocowania albo przekroczy jego zakres, umowę uważa się za potwierdzoną, jeżeli dający zlecenie niezwłocznie po otrzymaniu wiadomości o zawarciu umowy nie oświadczy klientowi, że umowy nie potwierdz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W związku z powyższym Zakład Ubezpieczeń oświadczył, iż nie potwierdza umowy </w:t>
      </w:r>
      <w:r>
        <w:rPr>
          <w:rFonts w:cs="Times New Roman" w:ascii="Times New Roman" w:hAnsi="Times New Roman"/>
          <w:sz w:val="24"/>
          <w:szCs w:val="24"/>
        </w:rPr>
        <w:t>ubezpieczenia AC stwierdzonej polisą nr AC 123456789 z dnia 5 maja 2009 roku zawartej przez powoda, w następstwie czego odmówił wypłaty odszkodowania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wód: pismo Zakładu Ubezpieczeń z dnia 16 grudnia 2009 roku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5 lutego 2010 roku powód otrzymał zawiadomienie o umorzeniu dochodzenia prowadzonego w sprawie zgłoszonej przez powoda kradzieży auta, z uwagi na niewykrycie sprawc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wód: postanowienie o umorzeniu dochodzenia z dnia 1 kutego 2010 roku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niewątpliwym jest, iż wskutek kradzieży auta powód doznał szkody majątkowej. W przypadku ważnie zawartej umowy ubezpieczenia AC zobowiązanym do naprawienia szkody w ramach odpowiedzialności gwarancyjnej byłby Zakład Ubezpieczeń. Z powodu odmowy wypłaty odszkodowania przez Zakład Ubezpieczeń z uwagi na przekroczenie przez pozwanego udzielonego mu przez Zakład Ubezpieczeń zakresu umocowania, jak również z powodu niewykrycia sprawcy kradzieży odpowiedzialność za szkodę ponosi pozwany.</w:t>
      </w:r>
    </w:p>
    <w:p>
      <w:pPr>
        <w:pStyle w:val="Normal"/>
        <w:ind w:left="0" w:right="0" w:firstLine="431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Niewątpliwym jest, iż brak możliwości uzyskania przez powoda odszkodowania z tytułu umowy ubezpieczenia AC jest następstwem działania pozwanego, który zawierając z powodem umowę ubezpieczenia przekroczył zakres umocowania udzielonego mu przez Zakład Ubezpieczeń. Tak więc odpowiedzialność za szkodę powstałą w mieniu powoda ponosi pozwany. Podstawą odpowiedzialności pozwanego stanowi przepis art. 11 ust. 2 ustawy o pośrednictwie ubezpieczeniowym, w myśl którego 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gent ubezpieczeniowy wykonujący czynności agencyjne na rzecz więcej niż jednego zakładu ubezpieczeń w zakresie tego samego działu ubezpieczeń, zgodnie z załącznikiem do ustawy o działalności ubezpieczeniowej, odpowiada za szkody powstałe z tytułu wykonywania tych czynności wyrządzone klientowi, ubezpieczającemu, ubezpieczonemu lub osobie uprawnionej z umowy ubezpieczenia.</w:t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do rozmiarów szkody należy uznać, że w przedmiotowej sprawie zastosowanie znajdą przepisy kodeksu cywilnego w kwestiach dotyczących m.in. uprawnień poszkodowanego oraz wysokości odszkodowania, w szczególności norma art. 361 kc wskazująca, że zobowiązany do naprawienia szkody powinien pokryć wszelkie koszty pozostające w związku przyczynowym ze szkodą. Tym samym dochodzona pozwem kwota stanowi wartość szkody w rozumieniu art. 361 kc jaką stanowi wartość pojazdu według stanu z dnia zdarzenia. </w:t>
      </w:r>
    </w:p>
    <w:p>
      <w:pPr>
        <w:pStyle w:val="Normal"/>
        <w:ind w:left="0" w:righ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zycja art. 361 kc wskazuje, iż prawo polskie statuuje zasadę pełnego odszkodowania. Oznacza to, iż w razie zaistnienia szkody zobowiązany do jej naprawienia ponosi odpowiedzialność za wszelkie koszty będące następstwem zdarzenia. Miernikiem wartości majątkowej rzeczy jest pieniądz, a jej weryfikatorem rynek. Rzecz zawsze ma taką wartość majątkową, jaką może osiągnąć na rynku.</w:t>
      </w:r>
    </w:p>
    <w:p>
      <w:pPr>
        <w:pStyle w:val="Normal"/>
        <w:widowControl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rzepisu art. 361 § 2 kc wynika zatem obowiązek pełnej kompensacji szkody, a więc wypłaty odszkodowania w wysokości równej wartości rynkowej auta z dnia zdarzenia.</w:t>
      </w:r>
    </w:p>
    <w:p>
      <w:pPr>
        <w:pStyle w:val="Normal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powyższe rozważania oraz powołane przepisy, żądanie pozwu jest zasadne.</w:t>
      </w:r>
    </w:p>
    <w:p>
      <w:pPr>
        <w:pStyle w:val="Normal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ie do treści art. 20 ust. 2 ustawy z dnia 22 maja 2003 roku o ubezpieczeniach obowiązkowych, Ubezpieczeniowym Funduszu Gwarancyjnym i Polskim Biurze Ubezpieczycieli Komunikacyjnych wnoszę również o przypozwanie Zakładu Ubezpieczeń XYZ S.A., z którym pozwany zawarł umowę obowiązkowego ubezpieczenia odpowiedzialności cywilnej za szkody z tytułu wykonywania czynności agencyjnych </w:t>
      </w:r>
    </w:p>
    <w:p>
      <w:pPr>
        <w:pStyle w:val="Normal"/>
        <w:ind w:left="567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8" w:right="0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Kowalski</w:t>
      </w:r>
    </w:p>
    <w:p>
      <w:pPr>
        <w:pStyle w:val="Normal"/>
        <w:ind w:left="6378" w:right="0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pozwu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sa nr AC 123456789 z dnia 5 maja 2009 roku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arunki Ubezpieczenia AC Zakładu Ubezpieczeń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zgłoszenia kradzieży, dokonanego w dniu 10 grudnia 2010 roku na Komisariacie Polic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 Zakładu Ubezpieczeń z dnia 16 grudnia 2009 roku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 o umorzeniu dochodzenia z dnia 1 kutego 2010 roku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Sąd Rejonowy jest właściwy w sprawach, w których wartość przedmiotu sporu (wartość dochodzonego roszczenia) nie przekracza kwoty 75.000,00 zł. W przypadku gdy wartość przedmiotu sporu jest wyższa niż kwota 75.000,00 zł, właściwy do rozpoznania sprawy jest Sąd Okręgow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Przyjmujemy założenie, iż pozwany świadczy pośrednictwo ubezpieczeniowe w zakresie ubezpieczeń z Działu II (stanowiącego załącznik do ustawy o działalności ubezpieczeniowej) na rzecz więcej niż jednego zakładu ubezpieczeń (tzw. multiagent). Na podstawie przepisu art. 11 ust. 3 ustawy o pośrednictwie ubezpieczeniowym, agent taki podlega obowiązkowi ubezpieczenia od odpowiedzialności cywilnej za szkody powstałe z tytułu wykonywania czynności agencyjn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Stosownie do dyspozycji art. 817 §1 zakład ubezpieczeń ma 30-dniowy termin na wypłatę odszkodowania, licząc od dnia powstania szkod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43:00Z</dcterms:created>
  <dc:creator>aplikacja</dc:creator>
  <dc:description/>
  <dc:language>en-US</dc:language>
  <cp:lastModifiedBy>b.chmielowiec</cp:lastModifiedBy>
  <dcterms:modified xsi:type="dcterms:W3CDTF">2010-09-13T11:52:00Z</dcterms:modified>
  <cp:revision>3</cp:revision>
  <dc:subject/>
  <dc:title/>
</cp:coreProperties>
</file>