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UWAGA! PRZED WYPEŁNIENIEM NALEŻY DOKŁADNIE ZAPOZNAĆ SIĘ Z POUCZENIAMI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800"/>
        <w:gridCol w:w="19"/>
        <w:gridCol w:w="1134"/>
        <w:gridCol w:w="1701"/>
        <w:gridCol w:w="283"/>
        <w:gridCol w:w="1773"/>
      </w:tblGrid>
      <w:tr>
        <w:trPr>
          <w:trHeight w:val="77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</w:t>
            </w:r>
          </w:p>
        </w:tc>
        <w:tc>
          <w:tcPr>
            <w:tcW w:w="49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SPRZECIW OD WYROKU ZAOCZNEGO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ZARZUTY OD NAKAZU ZAPŁATY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ECIW OD NAKAZU ZAPŁATY*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ypełnia sąd)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 o u c z e n i 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cs="Times New Roman"/>
              </w:rPr>
              <w:t xml:space="preserve"> Formularz należy wypełnić czytelnie, dokonując wpisów bez skreśleń i poprawek. Gdy w rubrykach występuje tekst oznaczony znakiem *, to należy niepotrzebne skreśli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2. </w:t>
            </w:r>
            <w:r>
              <w:rPr>
                <w:rFonts w:cs="Times New Roman"/>
              </w:rPr>
              <w:t>Każdą rubrykę niezacieniowaną należy wypełnić albo skreślić.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Jeśli po wpisaniu treści w rubryce pozostało wolne miejsce, należy je skreślić w sposób uniemożliwiający dopisywani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  <w:r>
              <w:rPr>
                <w:rFonts w:cs="Times New Roman"/>
              </w:rPr>
              <w:t xml:space="preserve"> Do sprzeciwu (zarzutów) należy dołączyć jego odpisy i odpisy załączników w celu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4.</w:t>
            </w:r>
            <w:r>
              <w:rPr>
                <w:rFonts w:cs="Times New Roman"/>
              </w:rPr>
              <w:t xml:space="preserve"> W wypadku gdy zarzuty i wnioski pozwanego, uzasadnienie lub załączniki nie zmieściły się w odpowiedniej rubryce, ciąg dalszy zamieszcza się na kolejnych, ponumerowanych kartach formatu A4, ze wskazaniem uzupełnianej rubryki. Pod dodaną do formularza treścią należy złożyć podpis.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 Sąd, do którego są składane sprzeciw lub zarzut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(nazwa i siedziba sądu, ewentualnie również właściwy wydział)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 Sygnatura akt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ąd Rejonowy w Piasecz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 Wydział Cywil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Nc 110/1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>W rubrykach 3.1.1.– 3.2.3. należy podać: imię i nazwisko osoby fizycznej bądź pełną nazwę osoby prawnej albo jednostki organizacyjnej mającej zdolność sądową oraz adres (siedzibę) ze wskazaniem kodu pocztowego, miejscowości, ulicy, numeru domu i lokalu.</w:t>
            </w:r>
            <w:r>
              <w:rPr/>
              <w:t xml:space="preserve"> </w:t>
            </w:r>
            <w:r>
              <w:rPr>
                <w:rFonts w:cs="Times New Roman"/>
              </w:rPr>
              <w:t>Strona i jej pełnomocnik mogą również podać numer telefonu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 Dane pozwanych składających sprzeciw (zarzuty)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1. Pozwany i jego adres</w:t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 Kowalsk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ękna 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500 Piasecz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2. Pełnomocnik pozwanego</w:t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3. Adres pozwanego do doręczeń</w:t>
            </w:r>
            <w:r>
              <w:rPr>
                <w:rFonts w:cs="Times New Roman"/>
              </w:rPr>
              <w:t xml:space="preserve"> 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3. Adres pozwanego do doręczeń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 Czy wymieniono wszystkich pozwanych składających sprzeciw (zarzuty)? </w:t>
            </w:r>
            <w:r>
              <w:rPr>
                <w:rFonts w:cs="Times New Roman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ak*/</w:t>
            </w: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nie*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 rubrykach 5.1. i 5.2. należy podać imiona i nazwiska lub nazwy wszystkich występujących w sprawie podmiotów. 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1. Strona powodowa</w:t>
            </w:r>
          </w:p>
        </w:tc>
        <w:tc>
          <w:tcPr>
            <w:tcW w:w="4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2. Strona pozwana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XYZ Windykacja S.A.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Nowomiejska 2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0-902 Warszawa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prezentowana przez radę prawnego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uliusza Kota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ancelaria Radcy Prawnego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l. Kolorowa 3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00-500 Piaseczno 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ascii="Arial" w:hAnsi="Arial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"/>
        <w:gridCol w:w="3391"/>
        <w:gridCol w:w="63"/>
        <w:gridCol w:w="1852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 Zakres zaskarżenia nakazu lub wyroku zaocznego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6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w całości*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w części*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(dokładnie określić zaskarżoną część</w:t>
            </w:r>
            <w:r>
              <w:rPr/>
              <w:t xml:space="preserve"> </w:t>
            </w:r>
            <w:r>
              <w:rPr>
                <w:rFonts w:cs="Times New Roman"/>
              </w:rPr>
              <w:t>żądania głównego lub ubocznego – np. z tytułu odsete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24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7. Zarzuty i wnioski pozwaneg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leży przytoczyć zarzuty, które pozwany, pod rygorem ich utraty, powinien zgłosić przed wdaniem się w spór co do istoty sprawy.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zgłaszam zarzut*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istnienia zobowiązania………………………..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okładnie określić jaki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/>
              <w:ind w:left="180" w:right="0" w:hanging="18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składam powództwo wzajemne*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w takim wypadku należy wypełnić i dołączyć formularz pozwu   wzajemnego – PW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zgłaszam inne wnioski*</w:t>
            </w:r>
            <w:r>
              <w:rPr>
                <w:rFonts w:cs="Times New Roman"/>
                <w:sz w:val="22"/>
                <w:szCs w:val="22"/>
              </w:rPr>
              <w:t xml:space="preserve"> (wskazać jakie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noszę o dopuszczenie dowodu: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 z dokumentu prywatnego w postaci umowy sprzedaży pojazdu mechanicznego marki Audi A4 z dnia 4 maja 2013 roku na okoliczność zbycia wymienionego pojazdu na rzecz Grzegorza Nowaka;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) z dokumentu prywatnego w postaci pisma pozwanego z dnia 5 maja 2013 roku do powoda informującego o fakcie zbycia pojazdu i o osobie nabywcy na okoliczność spełnienia przez pozwanego obowiązków, o których mowa w art. 32 ust. 1 ustawy z dnia 22 maja 2003 roku o ubezpieczeniach obowiązkowych, Ubezpieczeniowym Funduszu Gwarancyjnym i Polskim Biurze Ubezpieczycieli Komunikacyjnyc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 Żądanie zwrotu kosztów procesu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noszę o zasądzenie kosztów procesu według norm przypisanych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. Uzasadni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leży wskazać kolejn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Times New Roman"/>
              </w:rPr>
              <w:t xml:space="preserve">- fakty, które pozwany przyznaje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Times New Roman"/>
              </w:rPr>
              <w:t>- fakty, którym pozwany zaprzecz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Times New Roman"/>
              </w:rPr>
              <w:t>- fakty, z których wynika, że zgłaszane przez pozwanego zarzuty są zasad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iśmie stanowiącym sprzeciw albo zarzuty pozwany powinien przytoczyć okoliczności faktyczne oraz dowody. Sąd pomija spóźnione twierdzenia i dowody, chyba że strona uprawdopodobni, że nie zgłosiła ich w sprzeciwie lub zarzutach bez swojej winy lub że uwzględnienie spóźnionych twierdzeń i dowodów nie spowoduje zwłoki w rozpoznaniu sprawy albo że występują inne wyjątkowe okoliczności.</w:t>
            </w:r>
          </w:p>
        </w:tc>
      </w:tr>
      <w:tr>
        <w:trPr>
          <w:trHeight w:val="5537" w:hRule="atLeast"/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 dniu 5 stycznia 2014 roku powód wniósł pozew o zapłatę kwoty 1.600 zł wraz z odsetkami ustawowymi od dnia wytoczenia powództwa z tytułu nabytej od AAA Towarzystwo Ubezpieczeń S.A. wierzytelności pieniężnej powstałej wskutek niezapłacenia drugiej raty składki z tytułu umowy obowiązkowego ubezpieczenia OC posiadaczy pojazdów mechanicznych, która została zawarta dla pojazdu mechanicznego marki Audi A4 o nr rej. KRA1234, o terminie wymagalności przypadającym na dzień 30 lipca 20013 roku. Nakazem zapłaty z dnia 15 stycznia 2014 roku wydanym w sprawie I Nc 110/10 Sąd Rejonowy w Piasecznie nakazał pozwanemu zapłacić powyższą kwotę.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zwany przyznaje, że w dniu 31 grudnia 2012 roku zawarł z AAA Towarzystwo Ubezpieczeń S.A.  umowę obowiązkowego ubezpieczenia OC posiadaczy pojazdów mechanicznych dla pojazdu mechanicznego marki Audi A4 o nr rej. KRA1234 z okresem ochrony od dnia 1 stycznia 2013 do dnia 31 grudnia 2013 roku, której zawarcie zostało potwierdzone polisą nr 1234567. Strony umowy postanowiły także, że składka będzie zapłacona w dwóch ratach, z czego termin wymagalności drugiej raty został ustalony na dzień 30 lipca 2013 roku. 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0"/>
              <w:ind w:left="0" w:right="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inii pozwanego roszczenie o zapłatę składki, które zostało skierowane przeciwko niemu jest całkowicie bezzasadne, gdyż w dniu 4 maja 2013 roku przedmiotowy pojazd mechaniczny został sprzedany na rzecz pana Grzegorza Nowaka, zam. w Głuchołazach przy. ul. Brzetysława 7 (umowa sprzedaży stanowi załącznik nr 1), zaś w dniu 5 maja 2013 roku pozwany pisemnie poinformował AAA Towarzystwo Ubezpieczeń S.A. o tym fakcie i o danych osoby nabywcy (zał. nr 2). Zgodnie z art. 31 ust. 1 zdanie pierwsze ustawy z dnia 22 maja 2003 roku o ubezpieczeniach obowiązkowych, Ubezpieczeniowym Funduszu Gwarancyjnym i Polskim Biurze Ubezpieczycieli Komunikacyjnych (t.j. Dz. U. z 2013 r., poz. 950 ze zm.) w razie przejścia lub przeniesienia prawa własności pojazdu mechanicznego, którego posiadacz zawarł umowę ubezpieczenia OC posiadaczy pojazdów mechanicznych, na </w:t>
            </w:r>
            <w:r>
              <w:rPr>
                <w:rFonts w:eastAsia="A" w:cs="A" w:ascii="A" w:hAnsi="A"/>
                <w:lang w:eastAsia="en-US"/>
              </w:rPr>
              <w:t xml:space="preserve">posiadacza pojazdu, na którego przeszło lub zostało przeniesione prawo własności, </w:t>
            </w:r>
            <w:r>
              <w:rPr>
                <w:sz w:val="22"/>
                <w:szCs w:val="22"/>
              </w:rPr>
              <w:t xml:space="preserve">przechodzą prawa i obowiązki poprzedniego posiadacza wynikające z tej umowy. W świetle art. 32 ust. 1 tejże ustawy posiadacz pojazdu mechanicznego jest obowiązany do przekazania posiadaczowi, na którego przeniesiono prawo własności pojazdu, </w:t>
            </w:r>
            <w:r>
              <w:rPr>
                <w:rFonts w:cs="A"/>
              </w:rPr>
              <w:t xml:space="preserve">potwierdzenia zawarcia umowy ubezpieczenia OC posiadaczy pojazdów mechanicznych </w:t>
            </w:r>
            <w:r>
              <w:rPr>
                <w:sz w:val="22"/>
                <w:szCs w:val="22"/>
              </w:rPr>
              <w:t>oraz do powiadomienia zakładu ubezpieczeń, w terminie 14 dni, o fakcie przeniesienia prawa własności tego pojazdu i o danych osobowych nowego posiadacza. Stosownie do ust. 4 tegoż przepis, p</w:t>
            </w:r>
            <w:r>
              <w:rPr>
                <w:rFonts w:eastAsia="A" w:cs="A" w:ascii="A" w:hAnsi="A"/>
                <w:lang w:eastAsia="en-US"/>
              </w:rPr>
              <w:t xml:space="preserve">osiadacz pojazdu mechanicznego, który przeniósł prawo własności tego pojazdu, ponosi solidarną odpowiedzialność z posiadaczem pojazdu, na którego przeniesiono prawo własności pojazdu, za zapłatę składki należnej zakładowi ubezpieczeń za okres od dnia przeniesienia prawa własności do dnia powiadomienia przez niego zakładu ubezpieczeń o okolicznościach, </w:t>
            </w:r>
            <w:r>
              <w:rPr>
                <w:sz w:val="22"/>
                <w:szCs w:val="22"/>
              </w:rPr>
              <w:t>o których mowa w ust. 1. Jak więc wyraźnie wynika z wyżej przywołanego przepisu, za okres od dnia przeniesienia prawa własności pojazdu w drodze sprzedaży do dnia powiadomienia ubezpieczyciela, zbywca i nabywca są solidarnie zobowiązani do zapłaty składki. Oznacza to, że ubezpieczyciel lub cesjonariusz może dochodzić składki w sposób wskazany w art. 366 k.c. Pojęcie „składka należna zakładowi ubezpieczeń” oznacza jednak składkę lub ratę składki, której wymagalność powstała przed dniem powiadomienia ubezpieczyciela o fakcie zbycia pojazdu mechanicznego i o danych osoby nabywcy. Zobowiązanie zbywcy do zapłaty składki nie powstaje, jeżeli obowiązki, o których mowa w art. 32 ust.1 ustawy o ubezpieczeniach obowiązkowych, zostały spełnione przed terminem wymagalności kolejnej raty składki. Zdaniem pozwanego, z uwagi na fakt, iż powiadomienie AAA Towarzystwa Ubezpieczeń S.A. o fakcie zbycia pojazdu i o danych osobowych nabywcy nastąpiło w dniu 5 maja 2013 roku, zaś termin wymagalności drugiej raty składki przypadał na dzień 30 lipca 2013 roku, pozwany nie jest zobowiązany do zapłaty żądanej kwot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c powyższe okoliczności na względzie roszczenie powoda względem pozwanego jest całkowicie bezzasadne i powinno zostać oddalone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dokładnie wskazać każdy wnioskowany dowód i wszystkie dane, które są niezbędne, b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ąd mógł ten dowód przeprowadzić (np. </w:t>
              <w:br/>
              <w:t xml:space="preserve">w wypadku dowodów niedołączonych do pisma – wskazać, gdzie i u kogo się znajdują, w wypadku świadków – </w:t>
            </w:r>
            <w:r>
              <w:rPr/>
              <w:t>podać imię, nazwisko oraz adres ze wskazaniem kodu pocztowego, miejscowości, ulicy, numeru domu i lokalu</w:t>
            </w:r>
            <w:r>
              <w:rPr>
                <w:rFonts w:cs="Times New Roman"/>
              </w:rPr>
              <w:t>).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1.1. Zgłaszany dowód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owa sprzedaży pojazdu mechanicznego marki Audi A4 z dnia 4 maja 2013 roku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Zbycie pojazdu mechanicznego na rzecz pana Grzegorza Nowaka, zam. w Głuchołazach przy. ul. Brzetysława 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2.1. Zgłaszany dowód</w:t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mo pozwanego z dnia 5 maja 2013 roku informujące powoda o fakcie zbycia pojazdu  mechanicznego i o danych osoby nabywc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łnienie obowiązku, o którym mowa w art. 32 ust. 1 ustawy o ubezpieczeniach obowiązkowych.</w:t>
            </w:r>
          </w:p>
        </w:tc>
      </w:tr>
      <w:tr>
        <w:trPr>
          <w:trHeight w:val="277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3.1. Zgłaszany dowód</w:t>
            </w:r>
          </w:p>
        </w:tc>
        <w:tc>
          <w:tcPr>
            <w:tcW w:w="5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4.1. Zgłaszany dowód</w:t>
            </w:r>
          </w:p>
        </w:tc>
        <w:tc>
          <w:tcPr>
            <w:tcW w:w="5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1. Czy powyżej zgłoszono wszystkie dowody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</w:rPr>
              <w:t>w wypadku odpowiedzi „nie” należy wypełnić i dołączyć formularz WD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 xml:space="preserve">Dowody niezgłoszone w sprzeciwie (zarzutach) i załączniku WD mogą być </w:t>
              <w:br/>
              <w:t>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ak*/</w:t>
            </w: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nie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. Załączniki </w:t>
            </w:r>
            <w:r>
              <w:rPr>
                <w:rFonts w:cs="Times New Roman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before="6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) .....1.... odpis</w:t>
            </w:r>
            <w:r>
              <w:rPr>
                <w:rFonts w:cs="Times New Roman"/>
                <w:strike/>
              </w:rPr>
              <w:t>ów</w:t>
            </w:r>
            <w:r>
              <w:rPr>
                <w:rFonts w:cs="Times New Roman"/>
              </w:rPr>
              <w:t xml:space="preserve"> sprzeciwu (zarzutów) i wszystkich załączników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  <w:strike/>
              </w:rPr>
              <w:t>pełnomocnictwo*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rFonts w:cs="Times New Roman"/>
              </w:rPr>
              <w:t xml:space="preserve">3) </w:t>
            </w:r>
            <w:r>
              <w:rPr>
                <w:sz w:val="19"/>
                <w:szCs w:val="19"/>
              </w:rPr>
              <w:t>umowa sprzedaży pojazdu mechanicznego marki Audi A4 z dnia 4 maja 2013 roku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</w:rPr>
            </w:pPr>
            <w:r>
              <w:rPr>
                <w:sz w:val="19"/>
                <w:szCs w:val="19"/>
              </w:rPr>
              <w:t>4) pismo pozwanego z dnia 5 maja 2013 rok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18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mię i nazwisk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 xml:space="preserve">(czytelne) osoby (lub osób) wnoszącej sprzeciw (zarzuty) </w:t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oraz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ascii="Baskerville Old Face" w:hAnsi="Baskerville Old Face" w:eastAsia="Baskerville Old Face" w:cs="Baskerville Old Fac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 Kowalski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Baskerville Old Face" w:cs="Baskerville Old Face" w:ascii="Baskerville Old Face" w:hAnsi="Baskerville Old Face"/>
                <w:i/>
                <w:iCs/>
                <w:sz w:val="22"/>
                <w:szCs w:val="22"/>
              </w:rPr>
              <w:t>Jan Kowalski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1.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sz w:val="18"/>
          <w:szCs w:val="18"/>
        </w:rPr>
      </w:pPr>
      <w:r>
        <w:rPr>
          <w:rFonts w:cs="Times New Roman"/>
          <w:b/>
          <w:bCs/>
        </w:rPr>
        <w:t>P O U C Z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sz w:val="18"/>
          <w:szCs w:val="18"/>
        </w:rPr>
        <w:t xml:space="preserve">(A) Sprzeciw od wyroku zaocznego, zarzuty od nakazu zapłaty w postępowaniu nakazowym, sprzeciw od nakazu zapłaty w postępowaniu upominawczym należy złożyć na urzędowym formularzu w sprawach, które podlegają rozpoznaniu </w:t>
        <w:br/>
        <w:t>w postępowaniu uproszczonym, tj. w sprawach, w których powód dochodz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20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spacing w:lineRule="atLeast" w:line="200"/>
        <w:ind w:left="0" w:right="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) roszczeń o zapłatę czynszu najmu lokali mieszkalnych i opłat obciążających najemcę oraz opłat z tytułu korzystania z lokalu mieszkalnego w spółdzielni mieszkaniowej – bez względu na wartość przedmiotu spo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W sprawach tych również pisma zawierające wnioski dowodowe i pozew wzajemny (z wyjątkiem postępowania nakazowego, gdzie jest on niedopuszczalny) należy złożyć na urzędowych formularza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(B) Ponadto na urzędowym formularzu należy złożyć zarzuty od nakazu zapłaty w postępowaniu nakazowym, sprzeciw od nakazu zapłaty w postępowaniu upominawczym w sprawach, w których powód – usługodawca lub sprzedawca, dochodzi roszczeń wynikających z umów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) świadczenie usług pocztowych i telekomunika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) przewóz osób i bagażu w komunikacji mas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3) dostarczanie energii elektrycznej, gazu i oleju opał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) dostarczanie wody i odprowadzanie ściek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5) wywóz nieczyst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sz w:val="18"/>
          <w:szCs w:val="18"/>
        </w:rPr>
        <w:tab/>
        <w:t>6) dostarczanie energii cieplnej,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rFonts w:eastAsia="Arial" w:cs="Arial" w:ascii="Arial" w:hAnsi="Arial"/>
        </w:rPr>
        <w:t xml:space="preserve">również wtedy, gdy sprawy te nie podlegają rozpoznaniu w postępowaniu uproszczonym. Gdy roszczenie usługodawcy lub sprzedawcy spełnia warunki wymagane do rozpoznania w trybie uproszczonym, obowiązek stosowania urzędowych formularzy dotyczy wszystkich pism wymienionych w pkt (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Formularze dostępne są w budynkach sądów oraz w Internecie pod adresem www.ms.gov.p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przeciw lub zarzuty należy złożyć w biurze podawczym sądu lub przesłać poczt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iezachowanie warunków formalnych sprzeciwu, które uniemożliwia nadanie mu dalszego biegu, powoduje wezwanie do uzupełnienia braków w terminie tygodniowym. Jeżeli braki nie zostaną w tym terminie uzupełnione, sprzeciw podlega odrzuceniu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pl-PL" w:eastAsia="pl-PL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0"/>
      <w:szCs w:val="20"/>
      <w:lang w:val="en-US" w:eastAsia="pl-PL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0"/>
      <w:szCs w:val="20"/>
      <w:lang w:val="en-US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Potrebka Piotr  (BM)</dc:creator>
  <dc:description/>
  <dc:language>en-US</dc:language>
  <cp:lastModifiedBy>Tomasz M³ynarski</cp:lastModifiedBy>
  <dcterms:modified xsi:type="dcterms:W3CDTF">2014-05-07T12:34:00Z</dcterms:modified>
  <cp:revision>0</cp:revision>
  <dc:subject/>
  <dc:title/>
</cp:coreProperties>
</file>