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 Cywilnoprawną konsekwencją złożenia wniosku o naprawienie szkody w przypadku sprawy o przestępstwo przeciwko bezpieczeństwu w komunikacji jest to, że w razie jego orzeczenia nie powstaje po stronie ubezpieczyciela obowiązku zapłaty za skazanego kwoty tytułem orzeczonego środka karnego lub zwrotu tej kwoty. Innymi słowy odszkodowanie z umowy ubezpieczenia OC posiadaczy pojazdów mechanicznych zostanie pomniejszone o kwotę orzeczonego środka karnego w postaci obowiązku naprawienia szkody.</w:t>
      </w:r>
      <w:r>
        <w:rPr>
          <w:rStyle w:val="EndnoteCharacters"/>
          <w:rStyle w:val="EndnoteAnchor1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endnoteReference w:id="2"/>
      </w:r>
    </w:p>
    <w:p>
      <w:pPr>
        <w:pStyle w:val="Normal"/>
        <w:ind w:left="566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zków, 1 września 200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karżyciel posiłk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Kowa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okrotki 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2 Warszaw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ąd Rejonowy</w:t>
      </w:r>
    </w:p>
    <w:p>
      <w:pPr>
        <w:pStyle w:val="Normal"/>
        <w:spacing w:lineRule="auto" w:line="240" w:before="0" w:after="0"/>
        <w:ind w:left="141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uszkowie </w:t>
      </w:r>
    </w:p>
    <w:p>
      <w:pPr>
        <w:pStyle w:val="Normal"/>
        <w:spacing w:lineRule="auto" w:line="240" w:before="0" w:after="0"/>
        <w:ind w:left="1416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Wydział Karn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 K 111/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orzeczenie obowiązku naprawienia wyrządzonej szk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46 §1 k.k. wnoszę o orzeczenie wobec oskarżonego Zbigniewa Nowaka względem pokrzywdzonego Jana Kowalskiego obowiązku naprawienia szkody poprzez zapłatę przez oskarżonego na rzecz pokrzywdzonego kwoty 20 000 zł</w:t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Nowak został oskarżony o popełnienie przestępstwa przeciwko bezpieczeństwu w komunikacji polegającego na tym, że w dniu 1 marca 2008 r., w Pruszkowie, kierując pojazdem mechanicznym marki Ford K o nr rej. WPR 1111, naruszył nieumyślnie zasady bezpieczeństwa w ruchu lądowym w ten sposób, iż nie zachowując należytej ostrożności w trakcie manewru wyprzedzania doprowadził do kolizji z najeżającym z naprzeciwka pojazdem mechanicznym marki Renault Clio o nr rej. LUP 2222 kierowanym przez pokrzywdzonego Jana Kowalskiego. W następstwie wypadku samochód pokrzywdzonego uległ uszkodzeniu na kwotę 5000 zł, zaś kierujący w/w pojazdem doznał uszczerbku ciała w postaci złamania nosa oraz złamania obojczyka, które to obrażenia naruszyły czynności narządu ruchu u pokrzywdzonego na okres znacznie przekraczający siedem dni, tj. o czyn określony w art. 177 §1 k.k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 46 § 1 k.k. w razie skazania za przestępstwo przeciwko bezpieczeństwu w komunikacji, Sąd na wniosek pokrzywdzonego orzeka obowiązek naprawienia wyrządzonej szkody w całości albo w części. 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e pokrzywdzonego znajduje zatem uzasadnienie w powołanym powyżej przepisie kodeksu karnego. W następstwie wypadku spowodowanego przez oskarżonego pokrzywdzony doznał obrażeń, które uniemożliwiły mu przez 2 miesiące wykonywanie pracy zarobkowej. Straty z tego tytułu wynoszą 8000 zł. Wyliczenie to oparte jest na tym, iż w okresie trzech kolejnych i poprzedzających lat z tytułu zawieranych umów cywilnoprawnych pokrzywdzony osiągał dochody rocznie w wysokości 48 000 zł (potwierdzone kserokopie zeznań podatkowych za lata 2006-2008 znajdują się w aktach sprawy, k. 31-33). W aktach sprawy znajduje się również rachunki za naprawę uszkodzonego pojazdu mechanicznego marki Renault Clio o nr rej. LUP 2222 na kwotę 5000 zł (k. 34-38) oraz koszty poniesionego leczenia i rehabilitacji na kwotę 3000 zł, a także odpis historii choroby (k. 38-50). Innym następstwem popełnionego przestępstwa jest doznana krzywda fizyczna - obrażenia jakich doznał pokrzywdzony powodowały silne bóle, zaś proces leczenia i rehabilitacji był bardzo bolesny i uciążliwy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a więc kwota powyżej będzie traktowana jako naprawienie w postępowaniu karnym przez oskarżonego wyrządzonej szkody w całości. Uwzględnia ona skutki popełnionego przez oskarżonego przestępstwa.</w:t>
      </w:r>
    </w:p>
    <w:p>
      <w:pPr>
        <w:pStyle w:val="Normal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, niniejszy wniosek jest w pełni zasadny.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ind w:left="708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-/ Jan Kowalski</w:t>
      </w:r>
    </w:p>
    <w:p>
      <w:pPr>
        <w:pStyle w:val="Normal"/>
        <w:spacing w:before="0" w:after="200"/>
        <w:ind w:left="708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b/>
          <w:bCs/>
        </w:rPr>
        <w:t>Sprawca wypadku komunikacyjnego, od którego zasądzono nawiązkę na podstawie art. 46 § 2 k.k. i art. 48 k.k. nie może domagać się od ubezpieczyciela – na podstawie umowy ubezpieczenia odpowiedzialności cywilnej posiadaczy pojazdów mechanicznych za szkody powstałe w związku z ruchem tych pojazdów – zwrotu nawiązki zapłaconej pokrzywdzonemu</w:t>
      </w:r>
      <w:r>
        <w:rPr>
          <w:rFonts w:cs="Times New Roman" w:ascii="Times New Roman" w:hAnsi="Times New Roman"/>
        </w:rPr>
        <w:t>” (uchwała SN z dnia 21 grudnia 2006 r.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>III CZP 129/06, OSNC 2007/10/151, Biuletyn SN 2006/12)</w:t>
      </w:r>
    </w:p>
    <w:p>
      <w:pPr>
        <w:pStyle w:val="Footnot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„</w:t>
      </w:r>
      <w:r>
        <w:rPr>
          <w:rFonts w:cs="Times New Roman" w:ascii="Times New Roman" w:hAnsi="Times New Roman"/>
          <w:b/>
          <w:bCs/>
        </w:rPr>
        <w:t>Sprawcy wypadku komunikacyjnego, którego odpowiedzialność odszkodowawcza objęta została umową obowiązkowego ubezpieczenia odpowiedzialności cywilnej, nie przysługuje wobec zakładu ubezpieczeń roszczenie o zwolnienie go przez ubezpieczyciela z obowiązku naprawienia szkody wobec poszkodowanego</w:t>
      </w:r>
      <w:r>
        <w:rPr>
          <w:rFonts w:cs="Times New Roman" w:ascii="Times New Roman" w:hAnsi="Times New Roman"/>
        </w:rPr>
        <w:t>” (wyrok SN z dnia 13 maja 2005 roku, IV CK 796/04, niepubl.)</w:t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val="pl-PL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5:00Z</dcterms:created>
  <dc:creator>Paweł</dc:creator>
  <dc:description/>
  <dc:language>en-US</dc:language>
  <cp:lastModifiedBy>p.budzianowski</cp:lastModifiedBy>
  <cp:lastPrinted>2009-09-03T10:17:00Z</cp:lastPrinted>
  <dcterms:modified xsi:type="dcterms:W3CDTF">2009-09-03T11:47:00Z</dcterms:modified>
  <cp:revision>3</cp:revision>
  <dc:subject/>
  <dc:title/>
</cp:coreProperties>
</file>