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sz w:val="23"/>
          <w:szCs w:val="23"/>
        </w:rPr>
        <w:t>Warszawa, dnia ............................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Jan Kowalsk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 – …... …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YZ</w:t>
      </w:r>
    </w:p>
    <w:p>
      <w:pPr>
        <w:pStyle w:val="Normal"/>
        <w:ind w:left="5664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owarzystwo Ubezpieczeń S.A.</w:t>
      </w:r>
    </w:p>
    <w:p>
      <w:pPr>
        <w:pStyle w:val="Normal"/>
        <w:ind w:left="5664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l. Nowowiejska 1</w:t>
      </w:r>
    </w:p>
    <w:p>
      <w:pPr>
        <w:pStyle w:val="Normal"/>
        <w:ind w:left="5664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0-902 Warszawa</w:t>
      </w:r>
    </w:p>
    <w:p>
      <w:pPr>
        <w:pStyle w:val="Normal"/>
        <w:ind w:left="5664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0" w:right="0" w:firstLine="851"/>
        <w:jc w:val="center"/>
        <w:rPr>
          <w:sz w:val="23"/>
          <w:szCs w:val="23"/>
        </w:rPr>
      </w:pPr>
      <w:r>
        <w:rPr>
          <w:b/>
          <w:sz w:val="23"/>
          <w:szCs w:val="23"/>
        </w:rPr>
        <w:t>Odwołanie</w:t>
      </w:r>
    </w:p>
    <w:p>
      <w:pPr>
        <w:pStyle w:val="Normal"/>
        <w:spacing w:lineRule="auto" w:line="360"/>
        <w:ind w:left="0" w:right="0" w:firstLine="85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otrzymanym stanowiskiem XYZ Towarzystwa Ubezpieczeń S.A. sprawie szkody z dnia ……….. w uprawie pszenżyta spowodowanej ujemnymi skutkami przezimowania – tzw. wyprzeniem oraz opieszałym postępowaniem likwidacyjnym w niniejszej sprawie, składam odwołanie od ustalonej  wysokości szkody i odmowy wypłaty odszkodowania oraz wnoszę o wypłatę wraz z odszkodowaniem ustawowych odsetek za spowodowane opóźnienie w realizacji odszkodowania z tytułu umowy ubezpieczenia obowiązkowego upraw rolnych i zwierząt gospodarskich.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W dniu 5 października 2009 roku zawarłem z Państwa Towarzystwem umowę umowę ubezpieczenia obowiązkowego upraw rolnych (polisa nr XYZ12345678) z okresem obowiązywania od 30 października 2010 r. do 29 października 2011 r. Z załączonej do wniosku kopii dokumentu ubezpieczenia obowiązkowego wynika, że przedmiotem ubezpieczenia są: </w:t>
      </w:r>
    </w:p>
    <w:p>
      <w:pPr>
        <w:pStyle w:val="TextBody"/>
        <w:spacing w:lineRule="auto" w:line="360"/>
        <w:ind w:left="107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ża ozime. Pszenica i Pszenżyto o łącznej powierzchni …........ ha, z sumą ubezpieczenia (SU) 30.500,00 zł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Dowód: dokument ubezpieczenia z dnia 30 października 2010 roku, nr polisy XYZ12345678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spacing w:lineRule="auto" w:line="360"/>
        <w:ind w:left="0" w:right="0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5 kwietnia 2011 r. stwierdziłem szkodę w uprawach związaną z ryzykiem ujemnych skutków przezimowania, polegającą na „wyprzeniu roślin”. 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astępstwie powyższego zdarzenia, w dniu 5 kwietnia 2011 r., zgłosiłem szkodę do Towarzystwa Ubezpieczeń (nr szkody: AGF 904590), licząc na szybkie i pełne pokrycie strat w uprawach. </w:t>
      </w:r>
    </w:p>
    <w:p>
      <w:pPr>
        <w:pStyle w:val="TextBody"/>
        <w:shd w:fill="FFFFFF" w:val="clear"/>
        <w:spacing w:lineRule="auto" w:line="360"/>
        <w:ind w:left="0" w:right="0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em z dnia 15 maja 2011 r. zostałem poinformowany o odmownym rozpatrzeniu roszczenia, gdyż według Towarzystwa Ubezpieczeń zaistniałe zdarzenie nie miało wpływu na wydajność uprawy z hektara. Zdaniem Towarzystwa Ubezpieczeń spadek plonu zachodzi dopiero wówczas, gdy obsada roślin na metrze kwadratowym zasiewu nie przekracza ilości granicznej roślin, która dla pszenżyta wynosi 100 roślin na metr kwadratowy, a dla pszenicy ozimej 140 roślin na metr kwadratowy.</w:t>
      </w:r>
    </w:p>
    <w:p>
      <w:pPr>
        <w:pStyle w:val="TextBody"/>
        <w:shd w:fill="FFFFFF" w:val="clear"/>
        <w:spacing w:lineRule="auto" w:line="360"/>
        <w:ind w:left="0" w:right="0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spacing w:lineRule="auto" w:line="360"/>
        <w:ind w:left="0" w:right="0" w:firstLine="5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ojej ocenie zastosowane przez Towarzystwo Ubezpieczeń kryterium spadku plonu jest niezgodne z treścią ustawy z dnia 7 lipca 2005 r. o ubezpieczeniach upraw rolnych i zwierząt gospodarskich (Dz.U. z 2005 r. Nr 150 poz. 1249 ze zm.). W ww. Ustawie dany parametr w ogóle nie występuje, zaś jedynym ograniczeniem odpowiedzialności ubezpieczycieli jest wartość progowa 10% straty w plonie głównym – art. 6 ust. 2 pkt 1) Ustawy. Dlatego też twierdzę, że Ubezpieczyciel w sprawie dotyczącej mojej osoby wykracza poza ramy ustawowe i stosuje własne - poza umowne - standardy oceny szkód, które działają na korzyść jednej strony umowy – Towarzystwa Ubezpieczeń. Z analizy postępowania Towarzystwa Ubezpieczeń w niniejszej sprawie można wywnioskować, że zastosowane kryterium progu wydajności uprawy z hektara ogranicza odpowiedzialność Ubezpieczyciela jedynie do tzw. szkód całkowitych w uprawach, co nie odpowiada literze prawa, gdyż stosowanie do art. 3 ust. 2 pkt 11 Ustawy szkody spowodowane ujemnymi skutkami przezimowania mogą występować w postaci całkowitej albo częściowej. </w:t>
      </w:r>
    </w:p>
    <w:p>
      <w:pPr>
        <w:pStyle w:val="TextBody"/>
        <w:spacing w:lineRule="auto" w:line="36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, zgodnie z treścią art. 14 ust. 1 ustawy z dnia 22 maja 2003 r. o ubezpieczeniach obowiązkowych, Ubezpieczeniowym Funduszu Gwarancyjnym i Polskim Biurze Ubezpieczycieli Komunikacyjnych (Dz.U. Nr 124, poz. 1152 ze zm.) zakład ubezpieczeń jest zobowiązany do wypłaty odszkodowania  w terminie 30 dni licząc od dnia złożenia zawiadomienia o szkodzie. W tym też terminie Ubezpieczyciel powinien zająć stanowisko końcowe odnoszące się do odpowiedzialności i wysokości odszkodowania. </w:t>
      </w:r>
      <w:r>
        <w:rPr>
          <w:rFonts w:cs="Times New Roman" w:ascii="Times New Roman" w:hAnsi="Times New Roman"/>
          <w:sz w:val="24"/>
          <w:szCs w:val="24"/>
          <w:u w:val="single"/>
        </w:rPr>
        <w:t>Zakład ubezpieczeń ma zatem 30 dni na udzielenie odpowiedzi czy odpowiada za dane zdarzenie i wypłaca odszkodowanie, czy też nie uznaje odpowiedzialności za powstałą szkodę i odmawia wypłaty odszkodow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termin rozpatrzenia roszczenia upłynął z końcem 30 dnia od momentu zgłoszenia szkody, tj. 5 maja 2011 r. Biorąc pod uwagę powyższy fakt, dodatkowo wnoszę o wypłatę ustawowych odsetek za zwłokę. 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1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Mając więc powyższe okoliczności na względzie, wnoszę o wypłatę odszkodowania, w terminie 14 dni od doręczenia niniejszego odwołania, w łącznej wysokości 15.000 zł (słownie: piętnaście tysięcy złotych 00/100 PLN) wraz z odsetkami za zwłokę.</w:t>
      </w:r>
    </w:p>
    <w:p>
      <w:pPr>
        <w:pStyle w:val="Normal"/>
        <w:spacing w:lineRule="auto" w:line="360"/>
        <w:ind w:left="0" w:right="0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/-/ Jan Kowalski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ałączniki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owody wymienione w piśm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33:00Z</dcterms:created>
  <dc:creator>Rzecznik</dc:creator>
  <dc:description/>
  <dc:language>en-US</dc:language>
  <cp:lastModifiedBy>Orlilee</cp:lastModifiedBy>
  <cp:lastPrinted>2010-09-09T15:08:00Z</cp:lastPrinted>
  <dcterms:modified xsi:type="dcterms:W3CDTF">2011-08-19T09:36:00Z</dcterms:modified>
  <cp:revision>4</cp:revision>
  <dc:subject>uprawy rolne</dc:subject>
  <dc:title>Warszawa, dnia 18 sierpnia 2011 roku</dc:title>
</cp:coreProperties>
</file>