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5 lipca 2009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Kowal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walska 7/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892 Kowalewo</w:t>
      </w:r>
    </w:p>
    <w:p>
      <w:pPr>
        <w:pStyle w:val="Normal"/>
        <w:ind w:left="0" w:right="0"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YZ</w:t>
      </w:r>
    </w:p>
    <w:p>
      <w:pPr>
        <w:pStyle w:val="Normal"/>
        <w:ind w:left="0" w:right="0"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o Ubezpieczeń S.A.</w:t>
      </w:r>
    </w:p>
    <w:p>
      <w:pPr>
        <w:pStyle w:val="Normal"/>
        <w:ind w:left="0" w:right="0"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owiejska 1</w:t>
      </w:r>
    </w:p>
    <w:p>
      <w:pPr>
        <w:pStyle w:val="Normal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02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woł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5 ustawy z dnia 22 maja 2003 r. o działalności ubezpieczeniowej </w:t>
      </w:r>
      <w:r>
        <w:rPr>
          <w:rFonts w:cs="Times New Roman" w:ascii="Times New Roman" w:hAnsi="Times New Roman"/>
          <w:bCs/>
          <w:sz w:val="24"/>
          <w:szCs w:val="24"/>
        </w:rPr>
        <w:t>Dz.U.03.124.1151 składam odwołanie od stanowiska zajętego przez XYZ Towarzystwa Ubezpieczeń S.A. z dnia 30 czerwca 2009 roku w sprawie szkody w moim majątku polegającej na zniszczeniu mojego samochodu marki Toyota Avensis o nr rej. ZYX 5467 i wnoszę o wykonanie ponownej oceny wartości mojego pojazdu po szkodzie, wypłatę należnego odszkodowania (w szczególności prawidłowo ustalając wartość pojazdu po szkodzie) oraz wypłatę odsetek za zwłokę licząc od dnia 1 lipca 2009 do dnia zapłaty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13 lutego 2009 r. zawarłem umowę ubezpieczenia autocasco w wariancie podstawowym z XYZ Towarzystwa Ubezpieczeń S.A. na okres od dnia 16 lutego 2009 r. do dnia 15 lutego 2010 r. Nr polisy ABC 123456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wód: umowa ubezpieczenia zawarta w dniu 13 lutego 2009 o nr </w:t>
      </w:r>
      <w:r>
        <w:rPr>
          <w:rFonts w:cs="Times New Roman" w:ascii="Times New Roman" w:hAnsi="Times New Roman"/>
          <w:bCs/>
          <w:sz w:val="24"/>
          <w:szCs w:val="24"/>
        </w:rPr>
        <w:t>ABC 1234567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31 maja 2009 r. mój pojazd został zniszczony na skutek kolizji drogowej, którą spowodowałem. Tego samego dnia szkoda została zgłoszona do zakładu ubezpieczeń. Szkodę w moim pojeździe zakwalifikowano jako całkowit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wód: kopia mandatu karnego nałożonego na mnie przez Policję na miejscu zdarzenia; stanowisko zakładu ubezpieczeń w sprawie uznania odpowiedzialności za szkodę i ustalonej sumy odszkodowania  z dnia 30 czerwca b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30 czerwca 2009 r. odebrałem stanowisko ubezpieczyciela dotyczące szkody z dnia 31 maja 2009 r. W stanowisku tym zakład ubezpieczeń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kazuje, iż zgodnie z postanowieniem § 4 ust 18 Ogólnych Warunków Ubezpieczenia AC szkoda całkowita ma miejsce gdy szacunkowy koszt naprawy pojazdu przekracza 70% wartości pojazdu przed szkodą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treścią § 4 ust 10 wartość pojazdu do ubezpieczenia jest ustalona wg tych samych kryteriów, które używane są do szacowania wartości pojazdu w chwili szkody oraz wartości pozostałości (w przypadku wystąpienia szkody całkowitej). Zależnie od wybranego wariantu umowy ubezpieczenia wartości te ustalane mogą być w oparciu o aktualne katalogi cen systemu Info-Ekspert lub też w oparciu analizę rzeczywistej wartości rynkowej. Zgodnie z § 10 ust 2 Ogólnych Warunków Ubezpieczenia w wariancie standard wartości te powinny być ustalane w oparciu o system Info-Ekspert. Wg wyliczeń przygotowanych przez XYZ Towarzystwo Ubezpieczeń S.A. wartość pozostałości po zniszczonej Toyocie Avensis o nr rej ZYX 5467 wynosi 9150 zł. Z wyceną tą nie zgadzam się i żądam jej zweryfikowania do kwoty 5300 zł. Powyższe wynika z ekspertyzy certyfikowanego rzeczoznawcy z zakresu uszkodzeń pojazdów mechanicznych przygotowanej na moje zlecenie w oparciu o kryteria ustalone w umowie ubezpieczenia autocasco z dnia 13 lutego 2009 r. Wartość mojego pojazdu określona została w oparciu o system Info-Ekspert uwzględniając wyposażenie w wersji Prestige, silnik o pojemności 2,2l, oraz stopień zniszczenia pojazdu. Należy zauważyć, że błędne ustalenie wartości wraku mojego pojazdu przez ubezpieczyciela wynikało z niewłaściwego przyjęcia iż mój samochód został wyprodukowany w roku 2006 podczas gdy mój egzemplarz wyprodukowany został w roku 2004, a data pierwszej rejestracji to 1 marca 2005 r. Ponadto do oszacowania wartości pozostałości mojego pojazdu XYZ TU S.A. użył nieaktualnych danyc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wód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kopia ekspertyzy inż. Tomasza Pączka przygotowana w dniu 2 lipca 2009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błędy, popełnione przez ubezpieczyciela, spowodowały iż niewłaściwie oszacowano rozmiar straty której doznałem, a w konsekwencji wypłacone odszkodowanie nie pokrywa mojej straty w zakresie wynikającym z zawartej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art. 817 kodeksu cywilnego z dnia 23 kwietnia 1964 Dz.U.64.16.93 ubezpieczyciel zobowiązany jest spełnić świadczenie w terminie 30 dni. Zważywszy na fakt, iż nie było żadnych przeszkód by ustalić wartość pozostałości po moim pojeździe należy uznać, że XYZ Towarzystwo Ubezpieczeń S.A. pozostaje w zwłoce ze świadczeniem pieniężnym. W związku z powyższym działając na podstawie art. 481 kc żądam wypłaty odsetek za zwłokę od dnia 1 lipca 2009 r. do dnia zapłat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ważaniem</w:t>
      </w:r>
    </w:p>
    <w:p>
      <w:pPr>
        <w:pStyle w:val="Normal"/>
        <w:spacing w:before="0" w:after="200"/>
        <w:ind w:left="0" w:right="0"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n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9:00Z</dcterms:created>
  <dc:creator>Marcin Bielecki</dc:creator>
  <dc:description/>
  <dc:language>en-US</dc:language>
  <cp:lastModifiedBy>p.budzianowski</cp:lastModifiedBy>
  <dcterms:modified xsi:type="dcterms:W3CDTF">2009-08-12T11:14:00Z</dcterms:modified>
  <cp:revision>3</cp:revision>
  <dc:subject/>
  <dc:title>Wzór odwołania od stanowiska zakładu ubezpieczeń – odwołanie od wyceny wartości wraku (pozostałości) pojazdu z AC</dc:title>
</cp:coreProperties>
</file>