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GO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arta dnia 01 czerwca 2008 r. Warszawie,  pomiędzy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Janem Kowalskim, zam. w Warszawie, przy ul. Marszałkowskiej 170, legitymującym się dowodem osobistym serii XYZ nr 123456 wydanym w dniu 15 czerwca 1970 r. przez Burmistrza Gminy Warszawa - Cent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Towarzystwem Ubezpieczeń  XYZ S.A., Oddziałem w Warszawie,  przy ul. Rysiej 50 reprezentowanym przez  dyrektora Centrum Likwidacji Szkód Osobowych, Jana Nowaka.  </w:t>
      </w:r>
    </w:p>
    <w:p>
      <w:pPr>
        <w:pStyle w:val="Normal"/>
        <w:widowControl w:val="false"/>
        <w:suppressAutoHyphens w:val="true"/>
        <w:ind w:left="5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warzystwo Ubezpieczeń XYZ S.A, Oddział w Warszawie oświadcza, iż w związku z obrażeniami ciała doznanymi przez Jana  Kowalskiego w dniu 15 marca 2008 r. na skutek wypadku komunikacyjnego spowodowanego przez Janinę Kwiatkowską, zobowiązuje się d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>wypłaty zadośćuczynienia za doznaną krzywdę w wysokości 50.000 zł (słownie: pięćdziesiąt tys. zł.)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>zwrotu dotychczas poniesionych kosztów leczenia  w wysokości 1.000 zł (słownie: jeden tys. zł.)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>zwrotu utraconych dochodów spowodowanych niemożnością wykonywania pracy zarobkowej w okresie leczenia w wysokości  4.500 zł. (słownie: cztery tys. pięćset zł.)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u kosztów opieki pielęgniarskiej niezbędnej w okresie leczenia w wysokości 800 zł (słownie: osiemset zł.). </w:t>
        <w:tab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1406" w:right="0" w:hanging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u kosztów najmu pojazdu zastępczego niezbędnego ze względu na konieczność dojazdu na zabiegi rehabilitacyjne:  600 zł (słownie: sześćset zł.)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warzystwo Ubezpieczeń XYZ S.A, Oddział w Warszawie zobowiązuje się do zwrotu wszelkich innych przewidzianych prawem  kosztów poniesionych  przez Jana Kowalskiego w związku z doznanymi w wypadku obrażeniami ciała ujawnionymi w przyszłości, jak również niezbędnej operacji plastycznej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warzystwo Ubezpieczeń XYZ S.A, Oddział w Warszawie wypłaci określone w § 1 niniejszej ugody świadczenia w ciągu 14 dni od dnia  jej zawarcia na rachunek bankowy wskazany przez poszkodowa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ą ugodę sporządzono w dwóch jednobrzmiących egzemplarzach, po jednym egzemplarzu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</w:t>
        <w:tab/>
        <w:t>................................................................</w:t>
      </w:r>
    </w:p>
    <w:p>
      <w:pPr>
        <w:pStyle w:val="Normal"/>
        <w:spacing w:lineRule="auto" w:line="360"/>
        <w:ind w:left="4956" w:right="0" w:hanging="49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szkodowany</w:t>
        <w:tab/>
        <w:t xml:space="preserve"> za  Towarzystwo Ubezpieczeń  XYZ S.A.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an Kowalski</w:t>
        <w:tab/>
        <w:tab/>
        <w:tab/>
        <w:tab/>
        <w:tab/>
        <w:tab/>
        <w:tab/>
        <w:t>Jan Now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5:00Z</dcterms:created>
  <dc:creator>ek</dc:creator>
  <dc:description/>
  <dc:language>en-US</dc:language>
  <cp:lastModifiedBy>ek</cp:lastModifiedBy>
  <dcterms:modified xsi:type="dcterms:W3CDTF">2008-07-01T07:16:00Z</dcterms:modified>
  <cp:revision>21</cp:revision>
  <dc:subject/>
  <dc:title>UGODA</dc:title>
</cp:coreProperties>
</file>