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GO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arta dnia 01 czerwca 2008 r. Warszawie,  pomiędzy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nną Kowalską , zam. w Warszawie, przy ul. Marszałkowskiej 170, legitymującą się dowodem osobistym serii ANW nr 123456 wydanym w dniu 15 czerwca 1970 r. przez Burmistrza Gminy Warszawa - Cent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Towarzystwem Ubezpieczeń  XYZ S.A., Oddziałem w Warszawie,  przy ul. Rysiej 50 reprezentowanym przez  dyrektora Centrum Likwidacji Szkód Majątkowych, Adama Kwiatkowskiego  </w:t>
      </w:r>
    </w:p>
    <w:p>
      <w:pPr>
        <w:pStyle w:val="Normal"/>
        <w:widowControl w:val="false"/>
        <w:suppressAutoHyphens w:val="true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e szkodą majątkową poniesioną przez  panią Annę Kowalską w dniu 05 stycznia 2008 r., likwidowaną na podstawie zawartej przez Poszkodowaną z Towarzystwem umowy ubezpieczenia autocasco pojazdu marki VW Golf o nr rej. ZWY 1020 stwierdzonej polisą nr ABC 12345, strony niniejszej ugody uzgadniaj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406" w:right="0" w:hanging="703"/>
        <w:jc w:val="both"/>
        <w:rPr>
          <w:sz w:val="24"/>
          <w:szCs w:val="24"/>
        </w:rPr>
      </w:pPr>
      <w:r>
        <w:rPr>
          <w:sz w:val="24"/>
          <w:szCs w:val="24"/>
        </w:rPr>
        <w:t>szkodę poniesioną przez panią Annę Kowalską uznaje się za szkodę całkowitą.</w:t>
      </w:r>
    </w:p>
    <w:p>
      <w:pPr>
        <w:pStyle w:val="Normal"/>
        <w:numPr>
          <w:ilvl w:val="0"/>
          <w:numId w:val="1"/>
        </w:numPr>
        <w:spacing w:lineRule="auto" w:line="360"/>
        <w:ind w:left="1406" w:right="0" w:hanging="703"/>
        <w:jc w:val="both"/>
        <w:rPr>
          <w:sz w:val="24"/>
          <w:szCs w:val="24"/>
        </w:rPr>
      </w:pPr>
      <w:r>
        <w:rPr>
          <w:sz w:val="24"/>
          <w:szCs w:val="24"/>
        </w:rPr>
        <w:t>wartość pojazdu w stanie uszkodzonym  przyjmuje się w wysokości 10.000 zł (dziesięciu tys. zł.)</w:t>
      </w:r>
    </w:p>
    <w:p>
      <w:pPr>
        <w:pStyle w:val="Normal"/>
        <w:numPr>
          <w:ilvl w:val="0"/>
          <w:numId w:val="1"/>
        </w:numPr>
        <w:spacing w:lineRule="auto" w:line="360"/>
        <w:ind w:left="1406" w:right="0" w:hanging="703"/>
        <w:jc w:val="both"/>
        <w:rPr>
          <w:sz w:val="24"/>
          <w:szCs w:val="24"/>
        </w:rPr>
      </w:pPr>
      <w:r>
        <w:rPr>
          <w:sz w:val="24"/>
          <w:szCs w:val="24"/>
        </w:rPr>
        <w:t>w przypadku niemożności zbycia przez Poszkodowaną pozostałości za   powyższą kwotę, Towarzystwo wskaże podmiot, który przejmie pozostałości w tej cenie, bądź uzna cenę faktycznie  możliwą do osiągnięcia.</w:t>
      </w:r>
    </w:p>
    <w:p>
      <w:pPr>
        <w:pStyle w:val="Normal"/>
        <w:numPr>
          <w:ilvl w:val="0"/>
          <w:numId w:val="1"/>
        </w:numPr>
        <w:spacing w:lineRule="auto" w:line="360"/>
        <w:ind w:left="1406" w:right="0" w:hanging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dokonania korekty ustalonej uprzednio  wartości pojazdu w stanie uszkodzonym, Towarzystwo odpowiednio zweryfikuje wysokość odszkodowania uwzględniając tę korektę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owarzystwo  uwzględniając wartość pojazdu w stanie uszkodzonym wypłaci odszkodowanie  w kwocie 17.000 zł. w ciągu 14 dni od dnia podpisania niniejszej ugody   na rachunek bankowy wskazany przez Poszkodowan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yższą ugodę sporządzono w dwóch jednobrzmiących egzemplarzach, po jednym egzemplarzu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hanging="49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hanging="49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hanging="49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hanging="49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right="0" w:hanging="495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  <w:tab/>
        <w:t>................................................................</w:t>
      </w:r>
    </w:p>
    <w:p>
      <w:pPr>
        <w:pStyle w:val="Normal"/>
        <w:spacing w:lineRule="auto" w:line="360"/>
        <w:ind w:left="4956" w:right="0" w:hanging="49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szkodowana</w:t>
        <w:tab/>
        <w:t xml:space="preserve"> za  Towarzystwo Ubezpieczeń  XYZ S.A.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na Kowalska</w:t>
        <w:tab/>
        <w:tab/>
        <w:tab/>
        <w:tab/>
        <w:tab/>
        <w:tab/>
        <w:t xml:space="preserve">     Adam Kwiat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48:00Z</dcterms:created>
  <dc:creator>ek</dc:creator>
  <dc:description/>
  <dc:language>en-US</dc:language>
  <cp:lastModifiedBy>ek</cp:lastModifiedBy>
  <cp:lastPrinted>2008-07-04T11:46:00Z</cp:lastPrinted>
  <dcterms:modified xsi:type="dcterms:W3CDTF">2008-07-08T10:52:00Z</dcterms:modified>
  <cp:revision>14</cp:revision>
  <dc:subject/>
  <dc:title>UGODA</dc:title>
</cp:coreProperties>
</file>