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  <w:tab/>
        <w:t>Lublin, 22.05.2009 r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chodnia 15/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620 Lublin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XYZ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owarzystwo Ubezpieczeniowe S.A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ul. Grunwaldzka 62,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02- 244 Warszaw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ZWANIE DO ZAPŁATY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: szkody komunikacyjnej nr ….. z dnia …. w moim pojeździe Honda Civic 1,6 o nr rej. W6M678B.  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m Państwa do wypłaty kwoty należnego mi odszkodowania z tytułu umowy ubezpieczenia autocasco za szkodę komunikacyjną z dnia 22 kwietnia 2009 roku wraz z odsetkami ustawowymi za opóźnienie od dnia 22 maja 2009 roku do dnia zapłaty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17 kodeksu cywilnego, </w:t>
      </w:r>
      <w:r>
        <w:rPr>
          <w:rFonts w:cs="Times New Roman" w:ascii="Times New Roman" w:hAnsi="Times New Roman"/>
          <w:i/>
          <w:sz w:val="24"/>
          <w:szCs w:val="24"/>
        </w:rPr>
        <w:t>Ubezpieczyciel obowiązany jest spełnić świadczenie w ciągu 30 dni, licząc od daty otrzymania zawiadomienia o wypadku. Gdyby wyjaśnienie w powyższym terminie okoliczności koniecznych do ustalenia odpowiedzialności ubezpieczyciela albo wysokości świadczenia okazało się niemożliwe, świadczenie powinno być spełnione w ciągu 14 dni od dnia, w którym przy zachowaniu należytej staranności wyjaśnienie tych okoliczności było możliwe. Jednakże bezsporną część świadczenia ubezpieczyciel powinien spełnić w terminie 30 d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zgodnie z art. 16 ust 2 i 3 ustawy z dnia 22 maja 2003 r. o działalności ubezpieczeniowej </w:t>
      </w:r>
      <w:r>
        <w:rPr>
          <w:rFonts w:cs="Times New Roman" w:ascii="Times New Roman" w:hAnsi="Times New Roman"/>
          <w:i/>
          <w:sz w:val="24"/>
          <w:szCs w:val="24"/>
        </w:rPr>
        <w:t xml:space="preserve">jeżeli w terminach określonych w umowie lub w ustawie zakład ubezpieczeń nie wypłaci świadczenia, zawiadamia pisemnie osobę zgłaszającą roszczenie o przyczynach niemożności zaspokojenia jej  roszczeń w całości lub w części, a także wypłaca bezsporną część świadczenia. Jeżeli świadczenie nie przysługuje lub przysługuje w innej wysokości niż określoną w zgłoszonym roszczeniu, zakład ubezpieczeń informuje o tym pisemnie osobę występującą z roszczeniem, wskazując na okoliczności oraz na podstawę prawną uzasadniającą całkowita lub częściową odmowę wypłaty świadczenia. 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ę w należącym do mnie pojeździe zgłosiłem w XYZ Towarzystwo Ubezpieczeniowe S.A. w dniu 22 kwietnia 2009 roku dołączając do zgłoszenia wszystkie wymagane przez Państwa likwidatora dokumenty. W mojej ocenie sprawa nie budzi jakichkolwiek wątpliwości skutkujących potrzebą wyjaśnienia okoliczności koniecznych do ustalenia odpowiedzialności a także wysokości odszkodowania.  Do dnia dzisiejszego nie otrzymałem kwoty należnego odszkodowania, jak również nie otrzymałem od Państwa pisemnej informacji o przyczynach niemożności zaspokojenia moich roszczeń. Dlatego też w związku z upływem 30 dniowego ustawowego terminu wymagalności mojego roszczenia w dniu 22 maja 2009 roku, wzywam Państwa do wypłaty kwoty należnego odszkodowania wraz z ustawowymi odsetkami za zwłokę na podany niżej numer rachunku bankowego: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ZTM,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Oddział w Lublinie,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: 26 1502 5689 5464 0894 0000 7880. 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brak zapłaty kwoty odszkodowania w terminie 7 dni od otrzymania przedmiotowego wezwania będzie skutkował zaniechaniem przeze ze mnie pozasądowych prób odzyskania przedmiotowej należności i wystąpieniem na drogę postępowania sądowego, co spowoduje po Państwa stronie dodatkowe koszty zarówno sądowe jak i zastępstwa procesowego.  </w:t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 Kowalsk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8:00Z</dcterms:created>
  <dc:creator>u.borowiecka</dc:creator>
  <dc:description/>
  <dc:language>en-US</dc:language>
  <cp:lastModifiedBy>u.borowiecka</cp:lastModifiedBy>
  <dcterms:modified xsi:type="dcterms:W3CDTF">2009-07-15T07:40:00Z</dcterms:modified>
  <cp:revision>3</cp:revision>
  <dc:subject/>
  <dc:title/>
</cp:coreProperties>
</file>