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lin, 20-06-2008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owa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achodnia 15/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620 Lubl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zystwo ubezpieczeniowe S.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runwaldzka 6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-244 Warszaw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ANIE DO ZAPŁA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ywam Państwa do wypłaty kwoty należnego mi odszkodowania z tytułu obowiązkowego ubezpieczenia odpowiedzialności cywilnej posiadaczy pojazdów mechanicznych za szkodę komunikacyjną nr 4402745/1594/2008 z dnia 14 marca 2008 roku wraz z odsetkami ustawowymi za opóźnienie od dnia 15 kwietnia 2008r roku do dnia zapłaty. </w:t>
      </w:r>
    </w:p>
    <w:p>
      <w:pPr>
        <w:pStyle w:val="Normal"/>
        <w:spacing w:before="240" w:after="200"/>
        <w:ind w:left="0" w:right="0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4 ust. 1 ustawy z dnia 22 maja 2003 roku o ubezpieczeniach obowiązkowych, Ubezpieczeniowym Funduszu Gwarancyjnym i Polskim Biurze Ubezpieczycieli Komunikacyjnych, zakład ubezpieczeń wypłaca odszkodowanie w terminie 30 dni licząc od dnia złożenia przez poszkodowanego lub uprawnionego zawiadomienia o szkodzie. Ponadto zgodnie z art. 14 ust 2 powyższej ustawy, zakład ubezpieczeń w terminie 30 dni od dnia złożenia zawiadomienia o szkodzie, zawiadamia na piśmie uprawnionego o przyczynach niemożności zaspokojenia jego roszczeń w całości lub części, jak również o przypuszczalnym terminie zajęcia ostatecznego stanowiska, a także wypłaca bezsporną część odszkodowania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miotową szkodę zgłosiłem w ZZZ Towarzystwie Ubezpieczeniowym S.A. w dniu 14 marca 2008 roku. Do dnia dzisiejszego nie otrzymałem kwoty należnego odszkodowania, jak również nie otrzymałem od Państwa pisemnej informacji o przyczynach niemożności zaspokojenia roszczeń. Dlatego też w związku z upływem 30 dniowego ustawowego terminu wymagalności mojego roszczenia w dniu 14 kwietnia 2008 roku, wzywam Państwa do wypłaty należnego odszkodowania wraz z ustawowymi odsetkami za zwłokę na podany niżej numer rachunku bankowego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XYZ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: 12 1234 2255 2244 8854 6600 0001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>Wobec powyższego oświadczam, że brak zapłaty kwoty odszkodowania w terminie 7 dni od dnia otrzymania przedmiotowego wezwania do zapłaty będzie skutkował niezwłocznym wystąpieniem przeze mnie na drogę postępowania sądowego. Ponadto informuje, iż zgodnie z art. 14 ust. 3a wyżej powołanej ustawy, w związku z art. 212 ust 1 pkt. 1 i 2 ustawy o działalności ubezpieczeniowej, nie wypłacenie przez zakład ubezpieczeń odszkodowania w terminie, skutkować może podjęciem przez organ nadzoru decyzji o nałożeniu na członków zarządu zakładu ubezpieczeń lub prokurentów kary pieniężnej do wysokości odpowiadającej trzykrotnemu przeciętnemu miesięcznemu wynagrodzeniu z ostatnich 12 miesięcy. Co więcej organ nadzoru może także w drodze decyzji nałożyć na zakład ubezpieczeń karę pieniężną do wysokości 0,5 % składki przypisanej brutto uzyskanej przez zakład ubezpieczeń w roku poprzednim, w przypadku gdy zakład ubezpieczeń nie prowadził działalności lub miał zbiór składki przypisanej poniżej 20 mln złotych do wysokości 100.000 złotych. W przypadku dalszej zwłoki w wypłacie odszkodowania podejmę kroki w celu zawiadomienia o tym Komisji Nadzoru Finansowego oraz Rzecznika Ubezpieczonych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n Kowal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51:00Z</dcterms:created>
  <dc:creator>eksperci</dc:creator>
  <dc:description/>
  <dc:language>en-US</dc:language>
  <cp:lastModifiedBy>p.budzianowski</cp:lastModifiedBy>
  <dcterms:modified xsi:type="dcterms:W3CDTF">2010-03-10T12:14:00Z</dcterms:modified>
  <cp:revision>3</cp:revision>
  <dc:subject/>
  <dc:title>Lublin, 20-06-2008r</dc:title>
</cp:coreProperties>
</file>