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31" w:leader="none"/>
        </w:tabs>
        <w:autoSpaceDE w:val="false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Kowalski</w:t>
        <w:tab/>
        <w:t>Lublin, 20.04.2008 r.</w:t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Zachodnia 15/4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-620 Lublin 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ciel ustawowy 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onego małoletniego Jarosława Kowalskiego</w:t>
        <w:tab/>
        <w:tab/>
        <w:tab/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XYZ 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Towarzystwo Ubezpieczeniowe S.A.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  <w:tab/>
        <w:tab/>
        <w:t xml:space="preserve">ul. Grunwaldzka 62, 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02- 244 Warszawa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EZWANIE DO ZAPŁATY</w:t>
      </w:r>
    </w:p>
    <w:p>
      <w:pPr>
        <w:pStyle w:val="Normal"/>
        <w:autoSpaceDE w:val="false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w imieniu mojego małoletniego syna Jarosława Kowalskiego wzywam Państwa do wypłaty kwoty należnego świadczenia wraz z odsetkami ustawowymi za opóźnienie od dnia            21 lutego 2008 roku do dnia zapłaty, z tytułu umowy ubezpieczenia następstw nieszczęśliwych wypadków dzieci, młodzieży i personelu w szkołach i innych zakładach ( polisa nr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125172534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,   w związku z nieszczęśliwym wypadkiem z dnia 18 stycznia 2008 roku, w wyniku którego mój syn doznał uszczerbku na zdrowiu.</w:t>
      </w:r>
    </w:p>
    <w:p>
      <w:pPr>
        <w:pStyle w:val="Normal"/>
        <w:autoSpaceDE w:val="false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817 ust. 1 kodeksu cywilnego, Ubezpieczyciel obowiązany jest spełnić świadczenie w terminie 30 dni licząc od daty otrzymania zawiadomienia o wypadku. O zajściu wypadku z dnia 18 stycznia 2008 roku, któremu uległ mój syn zawiadomiłem Państwa w dniu   21 stycznia 2008 roku. Zarówno mój syn, jak również ja jako przedstawiciel ustawowy, dopełniliśmy obowiązków wskazanych w Ogólnych warunkach ubezpieczenia następstw nieszczęśliwych wypadków dzieci, młodzieży i personelu w szkołach i innych zakładach              ( ustalonych uchwałą Zarządu XYZ Towarzystwa Ubezpieczeniowego S.A. z dnia 18 grudnia 2007 roku ). Zgodnie z treścią § 38 wskazanych ogólnych warunków ubezpieczenia, świadczenie wynikające w umowy ubezpieczenia w przypadku małoletnich wypłaca się przedstawicielowi ustawowemu. Numer rachunku bankowego na który należy przekazać należne świadczenie wskazałem Państwu w piśmie z dnia 3 lutego 2008 roku. Do chwili obecnej Ubezpieczyciel nie wypłacił należnego świadczenia, a zatem związku z upływem w dniu 20 lutego 2008 roku ustawowego terminu na spełnienie przez Ubezpieczyciela świadczenia, wzywam Państwa do wypłaty kwoty należnego świadczenia z umowy ubezpieczenia następstw nieszczęśliwych wypadków wraz z ustawowymi odsetkami za zwłokę na podany niżej numer rachunku bankowego: </w:t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 ZTM, </w:t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Oddział w Lublinie,</w:t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konta: 26 1502 5689 5464 0894 0000 7880.  </w:t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bec powyższego oświadczam, że brak zapłaty kwoty należnego świadczenia w terminie   7 dni od otrzymania przedmiotowego wezwania będzie skutkował skierowaniem sprawy na drogę postępowania sądowego. </w:t>
      </w:r>
    </w:p>
    <w:p>
      <w:pPr>
        <w:pStyle w:val="Normal"/>
        <w:autoSpaceDE w:val="false"/>
        <w:spacing w:lineRule="auto" w:line="24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Jan Kowalski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38:00Z</dcterms:created>
  <dc:creator>bch</dc:creator>
  <dc:description/>
  <dc:language>en-US</dc:language>
  <cp:lastModifiedBy>Rzecznik</cp:lastModifiedBy>
  <cp:lastPrinted>2008-06-30T11:52:00Z</cp:lastPrinted>
  <dcterms:modified xsi:type="dcterms:W3CDTF">2008-09-03T12:38:00Z</dcterms:modified>
  <cp:revision>2</cp:revision>
  <dc:subject/>
  <dc:title>Jan Kowalski</dc:title>
</cp:coreProperties>
</file>