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 9 lipca 2009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 Kowal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wiatowa 7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892 Warszawa</w:t>
      </w:r>
    </w:p>
    <w:p>
      <w:pPr>
        <w:pStyle w:val="Normal"/>
        <w:spacing w:before="0" w:after="0"/>
        <w:ind w:left="0" w:right="0"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YZ</w:t>
      </w:r>
    </w:p>
    <w:p>
      <w:pPr>
        <w:pStyle w:val="Normal"/>
        <w:spacing w:before="0" w:after="0"/>
        <w:ind w:left="0" w:right="0"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warzystwo Ubezpieczeń S.A.</w:t>
      </w:r>
    </w:p>
    <w:p>
      <w:pPr>
        <w:pStyle w:val="Normal"/>
        <w:spacing w:before="0" w:after="0"/>
        <w:ind w:left="0" w:right="0"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Nowowiejska 1</w:t>
      </w:r>
    </w:p>
    <w:p>
      <w:pPr>
        <w:pStyle w:val="Normal"/>
        <w:spacing w:before="0" w:after="0"/>
        <w:ind w:left="0" w:right="0"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902 Warszawa</w:t>
      </w:r>
    </w:p>
    <w:p>
      <w:pPr>
        <w:pStyle w:val="Normal"/>
        <w:spacing w:before="0" w:after="0"/>
        <w:ind w:left="0" w:right="0"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kradzież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jąc obowiązek wynikający z umowy ubezpieczenia autocasco zawartej, w wariancie „maksimum”, pomiędzy mną, a XYZ Towarzystwo Ubezpieczeń S.A. w dniu 14 kwietnia 2009 r. o numerze XYZ/KOW/140409/I niniejszym informuję, iż pomiędzy godziną 21:00 8 lipca 2009 r., a 3.30 w nocy z 8 na 9 lipca 2009 r. skradziony został mój samochód marki Fiat Bravo 1,9l Multijet Active o numerze rej. WE 7890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 objęty był ubezpieczeniem autocasco z uwzględnieniem ryzyka kradzieży. Został nabyty przez mnie jako nowy w dniu 12 kwietnia 2009 r. w salonie delareskim  FIAT przy ul. Kowalskiej 1 w Warszawie za cenę 62 000 zł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wczorajszego pojazd miał przejechane 6 000 km, nie miał żadnych uszkodzeń. W związku z postanowieniem § 19 umowy ubezpieczenia zwracam się z wnioskiem o wypłatę odszkodowania ustalonego na podstawie faktury zakupu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 zaparkowany był jak co wieczór na mojej ogrodzonej posesji przy ulicy Kwiatowej 70. W momencie kradzieży przebywałem na spotkaniu towarzyskim. Po powrocie spostrzegłem resztki szyby (na podstawie ich położenia wnioskuję, ze wybita została szyba w lewych przednich dniach) oraz uszkodzony zamek od bramy (co pozwoliło ją otworzyć) Nadmieniam, iż pojazd zabezpieczony był stosownie do postanowień umowy ubezpieczenia tj. wyposażony był w alarm oraz immobiliser. Oba systemy zabezpieczeń były aktywne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wiadomienia o kradzieży załączam potwierdzenie zgłoszenia zawiadomienia o popełnieniu przestępstwa kradzieży na moją szkodę, które dokonałem niezwłocznie po stwierdzeniu kradzieży na komisariacie przy ul. Poleczki 11 w Warszawie oraz kopię faktury potwierdzającej zakup pojazd za kwotę 62 000 zł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umowie wskazane są również inne czynności, które obowiązany jest dokonać, zwracam się o niezwłoczne ich wskazanie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zkodowanie proszę przelać na konto nr 89 2004 4569 1235 1478 2569 985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ważaniem</w:t>
      </w:r>
    </w:p>
    <w:p>
      <w:pPr>
        <w:pStyle w:val="Normal"/>
        <w:spacing w:lineRule="auto" w:line="360" w:before="0" w:after="0"/>
        <w:ind w:left="0" w:right="0" w:firstLine="510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 Kowal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WAGA:</w:t>
      </w:r>
      <w:r>
        <w:rPr>
          <w:rFonts w:cs="Times New Roman" w:ascii="Times New Roman" w:hAnsi="Times New Roman"/>
          <w:i/>
          <w:sz w:val="24"/>
          <w:szCs w:val="24"/>
        </w:rPr>
        <w:t xml:space="preserve"> często zdarza się, że Ubezpieczyciel wymaga dokonania zgłoszenia zawiadomienia o szkodzie kradzieżowej używając formularzy zakładu ubezpiecze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Wzór zawiadomienia zakładu ubezpieczeń o kradzieży pojazd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26:00Z</dcterms:created>
  <dc:creator>Marcin Bielecki</dc:creator>
  <dc:description/>
  <dc:language>en-US</dc:language>
  <cp:lastModifiedBy>p.budzianowski</cp:lastModifiedBy>
  <cp:lastPrinted>2009-07-27T15:39:00Z</cp:lastPrinted>
  <dcterms:modified xsi:type="dcterms:W3CDTF">2009-08-11T13:26:00Z</dcterms:modified>
  <cp:revision>2</cp:revision>
  <dc:subject/>
  <dc:title/>
</cp:coreProperties>
</file>