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300"/>
        <w:rPr>
          <w:b/>
          <w:b/>
        </w:rPr>
      </w:pPr>
      <w:r>
        <w:rPr/>
        <w:t>Warszawa, dnia …….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Jan Kowalski</w:t>
      </w:r>
    </w:p>
    <w:p>
      <w:pPr>
        <w:pStyle w:val="Normal"/>
        <w:jc w:val="both"/>
        <w:rPr/>
      </w:pPr>
      <w:r>
        <w:rPr/>
        <w:t>ul. Belwederska 7/1</w:t>
      </w:r>
    </w:p>
    <w:p>
      <w:pPr>
        <w:pStyle w:val="Normal"/>
        <w:jc w:val="both"/>
        <w:rPr>
          <w:b/>
          <w:b/>
        </w:rPr>
      </w:pPr>
      <w:r>
        <w:rPr/>
        <w:t>00-902 Warszawa</w:t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>XYZ</w:t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>Windykacja sp. z o.o.</w:t>
      </w:r>
    </w:p>
    <w:p>
      <w:pPr>
        <w:pStyle w:val="Normal"/>
        <w:ind w:left="5664" w:right="0" w:hanging="0"/>
        <w:jc w:val="both"/>
        <w:rPr/>
      </w:pPr>
      <w:r>
        <w:rPr/>
        <w:t>ul. Nowowiejska 1</w:t>
      </w:r>
    </w:p>
    <w:p>
      <w:pPr>
        <w:pStyle w:val="Normal"/>
        <w:ind w:left="5664" w:right="0" w:hanging="0"/>
        <w:jc w:val="both"/>
        <w:rPr/>
      </w:pPr>
      <w:r>
        <w:rPr/>
        <w:t>00-902 Warszawa</w:t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b/>
          <w:b/>
        </w:rPr>
      </w:pPr>
      <w:r>
        <w:rPr>
          <w:b/>
          <w:i/>
        </w:rPr>
        <w:t>Szanowni Państwo,</w:t>
      </w:r>
    </w:p>
    <w:p>
      <w:pPr>
        <w:pStyle w:val="Normal"/>
        <w:ind w:left="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 xml:space="preserve">W odpowiedzi na Państwa pismo z dnia ………. roku, stanowiące wezwanie do zapłaty wierzytelności w postaci zaległej raty składki z tytułu zawartej w dniu 1 stycznia 2004 umowy obowiązkowego ubezpieczenia OC posiadaczy pojazdów mechanicznych, pragnę oświadczyć, iż nie spełnię żądanego ode mnie świadczenia w wysokości, w sposób i w terminie przez Państwa wskazanym.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Jak wynika z treści Państwa pisma i załączonych do nich dokumentów, w ………. roku została zawarta umowa ubezpieczenia OC posiadaczy pojazdów z XYZ Towarzystwo Ubezpieczeń S.A. Strony umowy postanowiły, że składka za udzielona ochronę ubezpieczeniową zostanie zapłacona w dwóch równych ratach, z czego termin wymagalności został oznaczony na dzień …………………., drugiej zaś na dzień …………….  W dniu ………….. Państwa spółka nabyła od ubezpieczyciela wierzytelność w postaci zaległej raty składki z przedmiotowej umowy wraz z odsetkami za zwłokę. W dniu ……………. otrzymałem od Państwa wezwanie do zapłaty wierzytelności w wysokości ………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 xml:space="preserve"> </w:t>
      </w:r>
      <w:r>
        <w:rPr/>
        <w:t>Bezspornym jest fakt, że II rata składki z tytułu przedmiotowej umowy OC nie została przeze mnie zapłacona. Pragnę jednak zauważyć, iż zgodnie zaś z art. 819 §1 k.c. roszczenia z umowy ubezpieczenia przedawniają się z upływem lat 3. Tak więc Państwa wezwanie dotyczy spełnienia świadczenia, którego termin wymagalności nastąpił w dniu ………….(np. 30 czerwca 2004 r.), a jego przedawnienie nastąpiło w dniu …………(np. 30 czerwca 2007 roku). W związku z powyższym nie widzę podstaw do zapłaty żądanej raty składki wraz z odsetkami za zwłokę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 xml:space="preserve">Jednocześnie pragnę oświadczyć, że w przypadku skierowania sprawy na drogę postępowania sądowego skorzystam z przysługującego mi uprawnienia do podniesienia zarzutu przedawnienia. Zgodnie z art. 117 § 2 k.c., sąd uwzględnia przedawnienie na zarzut dłużnika, zaś jego podniesienie będzie obligowało sąd do oddalenia powództwa. </w:t>
      </w:r>
    </w:p>
    <w:p>
      <w:pPr>
        <w:pStyle w:val="Normal"/>
        <w:spacing w:lineRule="auto" w:line="360"/>
        <w:ind w:left="4860" w:right="0" w:firstLine="851"/>
        <w:jc w:val="both"/>
        <w:rPr/>
      </w:pPr>
      <w:r>
        <w:rPr/>
        <w:t>z poważanie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5:00Z</dcterms:created>
  <dc:creator>Pawel</dc:creator>
  <dc:description/>
  <dc:language>en-US</dc:language>
  <cp:lastModifiedBy>p.budzianowski</cp:lastModifiedBy>
  <cp:lastPrinted>2009-02-23T14:03:00Z</cp:lastPrinted>
  <dcterms:modified xsi:type="dcterms:W3CDTF">2009-02-24T12:45:00Z</dcterms:modified>
  <cp:revision>2</cp:revision>
  <dc:subject/>
  <dc:title>Wzór odwołania na przesądowe wezwanie do zapłaty przedawnionej składki lub jej raty z tytułu umowy ubezpieczenia OC posiadaczy pojazdów mechanicznych</dc:title>
</cp:coreProperties>
</file>